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Prowadzę/ nie prowadzę</w:t>
      </w:r>
      <w:r>
        <w:rPr>
          <w:rFonts w:cs="Times New Roman" w:ascii="Times New Roman" w:hAnsi="Times New Roman"/>
          <w:sz w:val="24"/>
          <w:szCs w:val="24"/>
        </w:rPr>
        <w:t>* działalność gospodarczą rozumieniu regulacji prawa uni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Spełniam/ nie spełniam</w:t>
      </w:r>
      <w:r>
        <w:rPr>
          <w:rFonts w:cs="Times New Roman" w:ascii="Times New Roman" w:hAnsi="Times New Roman"/>
          <w:sz w:val="24"/>
          <w:szCs w:val="24"/>
        </w:rPr>
        <w:t>* warunki o których mowa w rozporządzeniu Komisji (UE)                                                    Nr 2023/2831 z dnia 13 grudnia 2023r. w sprawie stosowania art. 107 i 108 Traktatu                                                    o funkcjonowaniu Unii Europejskiej  do pomocy de minim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bowiązuję się do złożenia w dniu podpisania umowy dodatkowego oświadczenia                                                   o uzyskanej  pomocy publicznej, pomocy de minimis , jeżeli w okresie od dnia złożenia oświadczenia do dnia podpisania umowy z tut. PUP otrzymam pomoc publiczną, pomoc de minimis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otrzymałem (am) / otrzymałem(am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* pomoc publiczną i pomoc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w zakresie wynikającym z art. 37 ustawy z dnia 30 kwietnia 2004r. o postępowaniu  w sprawach   dotyczących pomocy publicznej  (tekst jednolity Dz.U. z 2023r., poz.702)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zyskania pomoc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kresie 3 lat </w:t>
      </w:r>
      <w:r>
        <w:rPr>
          <w:rFonts w:cs="Times New Roman" w:ascii="Times New Roman" w:hAnsi="Times New Roman"/>
          <w:sz w:val="24"/>
          <w:szCs w:val="24"/>
        </w:rPr>
        <w:t>poprzedzających dzień złożenia wnio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ać jej wysokość: ……………………………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znajomiłem(am) się i spełniam warunki dotyczące zwrotu kosztów wyposażenia         stanowiska pracy  osoby niepełnosprawnej  określonych  w ustawie z dnia 27 sierpnia 1997r.          o rehabilitacji zawodowej i społecznej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raz zatrudnianiu osób niepełnosprawnych  (tekst    jednolity Dz.U. z 2024 poz. 44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rozporządzeniu Ministra Pracy i Polityki Społecznej z dnia 11 marca 2011r.  w sprawie zwrotu kosztów wyposażenia stanowiska pracy osoby niepełnosprawnej  (tekst jednolity  Dz. U. z 2024, poz. 1706 z późn. zm.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związku z koniecznością wprowadzenia niniejszego wniosku do systemu SOW (Systemu Obsługi Wsparcia finansowanego ze środków PFRON), proszę o podanie imienia i nazwiska oraz nr PESEL osoby upoważnionej do reprezentowania pracodawcy oraz liczby pracowników zatrudnionych na dzień złożenia wniosku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zba osób zatrudnionych na dzień złożenia wnio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..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ym w przeliczeniu na pełen wymiar czasu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 pieczątka i podpis osoby upoważnion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before="280" w:after="280"/>
        <w:ind w:left="360" w:hanging="0"/>
        <w:jc w:val="both"/>
        <w:textAlignment w:val="top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Pouczony/a* o odpowiedzialności karnej za składanie fałszywych zeznań wynikających z art. 233 § 1 </w:t>
      </w:r>
      <w:r>
        <w:rPr>
          <w:i/>
          <w:sz w:val="14"/>
          <w:szCs w:val="14"/>
        </w:rPr>
        <w:t xml:space="preserve">ustawy z dnia 6 czerwca 1997 r. Kodeks Karny:  </w:t>
      </w:r>
      <w:r>
        <w:rPr>
          <w:i/>
          <w:iCs/>
          <w:sz w:val="14"/>
          <w:szCs w:val="14"/>
        </w:rPr>
        <w:t>„</w:t>
      </w:r>
      <w:r>
        <w:rPr>
          <w:i/>
          <w:sz w:val="14"/>
          <w:szCs w:val="14"/>
        </w:rPr>
        <w:t>Kto, składając zeznanie mające służyć za dowód  w postępowaniu sądowym lub w innym postępowaniu prowadzonym na podstawie ustawy, zeznaje nieprawdę lub zataja prawdę, podlega karze pozbawienia wolności od 6 miesięcy do lat 8</w:t>
      </w:r>
      <w:r>
        <w:rPr>
          <w:sz w:val="14"/>
          <w:szCs w:val="14"/>
        </w:rPr>
        <w:t xml:space="preserve">”, </w:t>
      </w:r>
      <w:r>
        <w:rPr>
          <w:i/>
          <w:iCs/>
          <w:sz w:val="14"/>
          <w:szCs w:val="14"/>
        </w:rPr>
        <w:t>oświadczam, że informacje zawarte w niniejszym oświadczeniu  są zgodne z prawdą</w:t>
      </w:r>
      <w:r>
        <w:rPr>
          <w:sz w:val="14"/>
          <w:szCs w:val="14"/>
        </w:rPr>
        <w:t>.</w:t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1:00Z</dcterms:created>
  <dc:creator>Kinga Kos</dc:creator>
  <dc:description/>
  <cp:keywords/>
  <dc:language>en-US</dc:language>
  <cp:lastModifiedBy>Kinga Kos</cp:lastModifiedBy>
  <cp:lastPrinted>2025-04-07T13:13:00Z</cp:lastPrinted>
  <dcterms:modified xsi:type="dcterms:W3CDTF">2025-04-10T11:16:00Z</dcterms:modified>
  <cp:revision>13</cp:revision>
  <dc:subject/>
  <dc:title/>
</cp:coreProperties>
</file>