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0</wp:posOffset>
                </wp:positionH>
                <wp:positionV relativeFrom="paragraph">
                  <wp:posOffset>-74930</wp:posOffset>
                </wp:positionV>
                <wp:extent cx="219265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FERTA ZAMKNIĘTA / OTW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0.15pt;mso-wrap-distance-left:9.05pt;mso-wrap-distance-right:9.05pt;mso-wrap-distance-top:0pt;mso-wrap-distance-bottom:0pt;margin-top:-5.9pt;mso-position-vertical-relative:text;margin-left:3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FERTA ZAMKNIĘTA / OTWAR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020</wp:posOffset>
                </wp:positionH>
                <wp:positionV relativeFrom="paragraph">
                  <wp:posOffset>225425</wp:posOffset>
                </wp:positionV>
                <wp:extent cx="242316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0988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umer oferty OfPr/        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0.8pt;height:24.4pt;mso-wrap-distance-left:9.05pt;mso-wrap-distance-right:9.05pt;mso-wrap-distance-top:0pt;mso-wrap-distance-bottom:0pt;margin-top:17.75pt;mso-position-vertical-relative:text;margin-left:34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numer oferty OfPr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-243205</wp:posOffset>
                </wp:positionV>
                <wp:extent cx="4069080" cy="107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GŁOSZENIE KRAJOWEJ OFERTY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2405" cy="137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6" t="-193" r="-13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krajowa oferta pracy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2405" cy="137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6" t="-193" r="-13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oferta pracy dla obywateli EOG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          (zaznaczyć właściw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4.95pt;mso-wrap-distance-left:9.05pt;mso-wrap-distance-right:9.05pt;mso-wrap-distance-top:0pt;mso-wrap-distance-bottom:0pt;margin-top:-19.15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ZGŁOSZENIE KRAJOWEJ OFERTY PRAC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2405" cy="137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6" t="-193" r="-13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krajowa oferta pracy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2405" cy="137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6" t="-193" r="-13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oferta pracy dla obywateli EOG</w:t>
                        <w:br/>
                      </w:r>
                      <w:r>
                        <w:rPr>
                          <w:sz w:val="20"/>
                        </w:rPr>
                        <w:t xml:space="preserve">              (zaznaczyć właściw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1130</wp:posOffset>
                </wp:positionH>
                <wp:positionV relativeFrom="paragraph">
                  <wp:posOffset>49530</wp:posOffset>
                </wp:positionV>
                <wp:extent cx="2813050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0988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oferty wg rejestr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1.5pt;height:24.4pt;mso-wrap-distance-left:9.05pt;mso-wrap-distance-right:9.05pt;mso-wrap-distance-top:0pt;mso-wrap-distance-bottom:0pt;margin-top:3.9pt;mso-position-vertical-relative:text;margin-left:3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er oferty wg reje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3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801"/>
        <w:gridCol w:w="1806"/>
        <w:gridCol w:w="2443"/>
        <w:gridCol w:w="86"/>
        <w:gridCol w:w="1902"/>
        <w:gridCol w:w="471"/>
        <w:gridCol w:w="400"/>
      </w:tblGrid>
      <w:tr>
        <w:trPr/>
        <w:tc>
          <w:tcPr>
            <w:tcW w:w="10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1011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PRACODAWCY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/>
              <w:t>………………………………………</w:t>
            </w:r>
            <w:r>
              <w:rPr/>
              <w:t>..……………………….………………………</w:t>
            </w:r>
          </w:p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r>
              <w:rPr/>
              <w:t>…………………………………………………………………………………</w:t>
            </w:r>
            <w:r>
              <w:rPr/>
              <w:t>.……..</w:t>
            </w:r>
          </w:p>
        </w:tc>
        <w:tc>
          <w:tcPr>
            <w:tcW w:w="5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ADRES PRACODAWCY            </w:t>
            </w:r>
          </w:p>
          <w:tbl>
            <w:tblPr>
              <w:tblW w:w="1683" w:type="dxa"/>
              <w:jc w:val="left"/>
              <w:tblInd w:w="3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3"/>
              <w:gridCol w:w="83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………………………………………………………</w:t>
            </w:r>
            <w:r>
              <w:rPr>
                <w:b/>
                <w:sz w:val="18"/>
              </w:rPr>
              <w:t xml:space="preserve">..                          </w:t>
            </w:r>
            <w:r>
              <w:rPr>
                <w:sz w:val="14"/>
                <w:szCs w:val="16"/>
              </w:rPr>
              <w:t>KOD POCZT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4460</wp:posOffset>
                      </wp:positionV>
                      <wp:extent cx="979805" cy="214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ULIC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6.9pt;mso-wrap-distance-left:9.05pt;mso-wrap-distance-right:9.05pt;mso-wrap-distance-top:0pt;mso-wrap-distance-bottom:0pt;margin-top:9.8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U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1150</wp:posOffset>
                      </wp:positionV>
                      <wp:extent cx="979805" cy="2178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7.15pt;mso-wrap-distance-left:9.05pt;mso-wrap-distance-right:9.05pt;mso-wrap-distance-top:0pt;mso-wrap-distance-bottom:0pt;margin-top:24.5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63525</wp:posOffset>
                      </wp:positionV>
                      <wp:extent cx="979805" cy="2178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GMI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7.15pt;mso-wrap-distance-left:9.05pt;mso-wrap-distance-right:9.05pt;mso-wrap-distance-top:0pt;mso-wrap-distance-bottom:0pt;margin-top:20.75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GM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……………………………………              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8915</wp:posOffset>
                      </wp:positionV>
                      <wp:extent cx="979805" cy="2178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TELEF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7.15pt;mso-wrap-distance-left:9.05pt;mso-wrap-distance-right:9.05pt;mso-wrap-distance-top:0pt;mso-wrap-distance-bottom:0pt;margin-top:16.45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TELEF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08915</wp:posOffset>
                      </wp:positionV>
                      <wp:extent cx="979805" cy="21780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7.15pt;mso-wrap-distance-left:9.05pt;mso-wrap-distance-right:9.05pt;mso-wrap-distance-top:0pt;mso-wrap-distance-bottom:0pt;margin-top:16.45pt;mso-position-vertical-relative:text;margin-left:14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6060</wp:posOffset>
                      </wp:positionV>
                      <wp:extent cx="979805" cy="2178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7.15pt;mso-wrap-distance-left:9.05pt;mso-wrap-distance-right:9.05pt;mso-wrap-distance-top:0pt;mso-wrap-distance-bottom:0pt;margin-top:17.8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/>
              <w:t xml:space="preserve">                       </w:t>
            </w:r>
            <w:r>
              <w:rPr/>
              <w:t>..….……….…………………………………………………..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979805" cy="21780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STRONA WWW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7.15pt;mso-wrap-distance-left:9.05pt;mso-wrap-distance-right:9.05pt;mso-wrap-distance-top:0pt;mso-wrap-distance-bottom:0pt;margin-top:13.5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TRONA WWW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6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OSOBA DO KONTAKTU Z PUP </w: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/>
              <w:t>………………………</w:t>
            </w:r>
            <w:r>
              <w:rPr/>
              <w:t>.…………….…………………………………………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36855</wp:posOffset>
                      </wp:positionV>
                      <wp:extent cx="2219960" cy="2178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NAZWISKO I IMI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8pt;height:17.15pt;mso-wrap-distance-left:9.05pt;mso-wrap-distance-right:9.05pt;mso-wrap-distance-top:0pt;mso-wrap-distance-bottom:0pt;margin-top:18.6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t>NAZWISKO I IMI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36855</wp:posOffset>
                      </wp:positionV>
                      <wp:extent cx="979805" cy="21780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7.15pt;mso-wrap-distance-left:9.05pt;mso-wrap-distance-right:9.05pt;mso-wrap-distance-top:0pt;mso-wrap-distance-bottom:0pt;margin-top:18.65pt;mso-position-vertical-relative:text;margin-left:13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/>
              <w:br/>
              <w:t>………………………………………..……………………………………………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26085</wp:posOffset>
                      </wp:positionV>
                      <wp:extent cx="3006090" cy="26352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TELEFON LUB INNY SPOSÓB POROZUMIEWANIA SIĘ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pt;height:20.75pt;mso-wrap-distance-left:9.05pt;mso-wrap-distance-right:9.05pt;mso-wrap-distance-top:0pt;mso-wrap-distance-bottom:0pt;margin-top:33.55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TELEFON LUB INNY SPOSÓB POROZUMIEWANIA SIĘ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60" w:after="0"/>
              <w:rPr/>
            </w:pPr>
            <w:r>
              <w:rPr/>
              <w:br/>
              <w:t>…………………………………………………….……………………………..……</w:t>
            </w:r>
          </w:p>
        </w:tc>
        <w:tc>
          <w:tcPr>
            <w:tcW w:w="5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REGON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8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FORMA WŁASNOŚC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ywat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0480</wp:posOffset>
                      </wp:positionV>
                      <wp:extent cx="329565" cy="2622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0.65pt;mso-wrap-distance-left:9.05pt;mso-wrap-distance-right:9.05pt;mso-wrap-distance-top:0pt;mso-wrap-distance-bottom:0pt;margin-top:2.4pt;mso-position-vertical-relative:text;margin-left:5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ubliczna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 w:val="16"/>
                <w:szCs w:val="16"/>
              </w:rPr>
              <w:br/>
              <w:t>3) Agencja  Zatrudnienia</w:t>
            </w:r>
            <w:r>
              <w:rPr>
                <w:sz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zgłaszająca   ofertę pracy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ymczasowej nr agencji</w:t>
            </w:r>
            <w:r>
              <w:rPr>
                <w:sz w:val="18"/>
              </w:rPr>
              <w:t xml:space="preserve"> </w:t>
              <w:br/>
              <w:t>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br/>
              <w:t>8. FORMA KONTAKTÓW KANDYDATÓW Z PRACODAWCĄ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) Kontakt osobisty</w:t>
              <w:tab/>
              <w:t xml:space="preserve">3) Kontakt e-mail                          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) Kontakt telefoniczny</w:t>
              <w:tab/>
              <w:t>4) Kontakt listowny</w:t>
              <w:br/>
              <w:t xml:space="preserve">  5) Inny ………………………………..……………………………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71755</wp:posOffset>
                      </wp:positionV>
                      <wp:extent cx="349885" cy="26098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5pt;height:20.55pt;mso-wrap-distance-left:9.05pt;mso-wrap-distance-right:9.05pt;mso-wrap-distance-top:0pt;mso-wrap-distance-bottom:0pt;margin-top:5.65pt;mso-position-vertical-relative:text;margin-left:229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 NIP</w:t>
            </w:r>
          </w:p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4"/>
              <w:gridCol w:w="236"/>
              <w:gridCol w:w="331"/>
              <w:gridCol w:w="283"/>
              <w:gridCol w:w="236"/>
              <w:gridCol w:w="331"/>
              <w:gridCol w:w="284"/>
              <w:gridCol w:w="236"/>
              <w:gridCol w:w="331"/>
              <w:gridCol w:w="283"/>
              <w:gridCol w:w="30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6.  PKD      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426"/>
              <w:gridCol w:w="426"/>
              <w:gridCol w:w="425"/>
              <w:gridCol w:w="283"/>
              <w:gridCol w:w="446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t>.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LICZBA AKTUALNIE ZATRUDNIONYCH PRACOWNIKÓW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II. Informacje dotyczące zgłoszonego miejsca zatrudnienia lub innej pracy zarobkowej</w:t>
            </w:r>
          </w:p>
        </w:tc>
      </w:tr>
      <w:tr>
        <w:trPr>
          <w:trHeight w:val="71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NAZWA ZAWODU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………………………</w:t>
            </w:r>
            <w:r>
              <w:rPr/>
              <w:t>.…………….…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b/>
                <w:b/>
                <w:sz w:val="18"/>
              </w:rPr>
            </w:pPr>
            <w:r>
              <w:rPr/>
              <w:t>………………………</w:t>
            </w:r>
            <w:r>
              <w:rPr/>
              <w:t>.…………….…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NAZWA STANOWISKA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………………………</w:t>
            </w:r>
            <w:r>
              <w:rPr/>
              <w:t>.…………….…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………………………</w:t>
            </w:r>
            <w:r>
              <w:rPr/>
              <w:t>.…………….…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………………………</w:t>
            </w:r>
            <w:r>
              <w:rPr/>
              <w:t>.…………….…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18"/>
              </w:rPr>
              <w:t>12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0"/>
              </w:rPr>
              <w:t>Liczba wolnych miejsc pracy</w:t>
            </w:r>
            <w:r>
              <w:rPr>
                <w:sz w:val="20"/>
              </w:rPr>
              <w:t xml:space="preserve">                                          </w:t>
            </w:r>
            <w:r>
              <w:rPr/>
              <w:br/>
            </w:r>
            <w:r>
              <w:rPr>
                <w:sz w:val="20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4765</wp:posOffset>
                      </wp:positionV>
                      <wp:extent cx="264160" cy="18605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4.65pt;mso-wrap-distance-left:9.05pt;mso-wrap-distance-right:9.05pt;mso-wrap-distance-top:0pt;mso-wrap-distance-bottom:0pt;margin-top:1.95pt;mso-position-vertical-relative:text;margin-left:235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53365</wp:posOffset>
                      </wp:positionV>
                      <wp:extent cx="264160" cy="18605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4.65pt;mso-wrap-distance-left:9.05pt;mso-wrap-distance-right:9.05pt;mso-wrap-distance-top:0pt;mso-wrap-distance-bottom:0pt;margin-top:19.95pt;mso-position-vertical-relative:text;margin-left:235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12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16. RODZAJ UMOWY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5720</wp:posOffset>
                      </wp:positionV>
                      <wp:extent cx="329565" cy="26225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0.65pt;mso-wrap-distance-left:9.05pt;mso-wrap-distance-right:9.05pt;mso-wrap-distance-top:0pt;mso-wrap-distance-bottom:0pt;margin-top:3.6pt;mso-position-vertical-relative:text;margin-left:87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br/>
              <w:t xml:space="preserve">  1. Na czas nieokreślony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2. Na czas określony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3. Na okres próbny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4. Umowa na zastępstwo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5. Umowa zlecenie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6. Oferta pracy tymczasowej</w:t>
              <w:br/>
              <w:t xml:space="preserve">  7. Inn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……………………………………………</w:t>
            </w:r>
            <w:r>
              <w:rPr>
                <w:sz w:val="18"/>
                <w:lang w:val="en-US" w:eastAsia="en-US"/>
              </w:rPr>
              <w:t>..</w:t>
            </w:r>
          </w:p>
        </w:tc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120"/>
              <w:rPr/>
            </w:pPr>
            <w:r>
              <w:rPr>
                <w:b/>
                <w:sz w:val="18"/>
                <w:lang w:val="en-US" w:eastAsia="en-US"/>
              </w:rPr>
              <w:t>17. SYSTEM I ROZKŁAD CZASU PRACY</w:t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left" w:pos="167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1. Jednozmianowość</w:t>
              <w:tab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8255</wp:posOffset>
                      </wp:positionV>
                      <wp:extent cx="329565" cy="26225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0.65pt;mso-wrap-distance-left:9.05pt;mso-wrap-distance-right:9.05pt;mso-wrap-distance-top:0pt;mso-wrap-distance-bottom:0pt;margin-top:0.65pt;mso-position-vertical-relative:text;margin-left:107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left" w:pos="167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2. Dwie zmiany</w:t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left" w:pos="1677" w:leader="none"/>
              </w:tabs>
              <w:spacing w:lineRule="auto" w:line="240" w:before="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3. Trzy zmiany</w:t>
              <w:tab/>
              <w:br/>
              <w:t xml:space="preserve">  4. Ruch ciągły</w:t>
              <w:br/>
              <w:t xml:space="preserve">  5. Inne …………………..…….……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GODZINY PRACY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od …………..……….. do ………..…..….……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dni ………………………………………….……...</w:t>
            </w:r>
          </w:p>
        </w:tc>
      </w:tr>
      <w:tr>
        <w:trPr>
          <w:trHeight w:val="71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 KOD ZAWODU</w:t>
              <w:br/>
            </w:r>
          </w:p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426"/>
              <w:gridCol w:w="426"/>
              <w:gridCol w:w="425"/>
              <w:gridCol w:w="425"/>
              <w:gridCol w:w="445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lineRule="auto" w:line="240"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14. ADRES MIEJSCA WYKONYWANIA PRACY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lang w:val="en-US" w:eastAsia="en-US"/>
              </w:rPr>
            </w:pPr>
            <w:r>
              <w:rPr/>
              <w:t>………………………</w:t>
            </w:r>
            <w:r>
              <w:rPr/>
              <w:t>.……………….………………………….……………….…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lineRule="auto" w:line="240"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sz w:val="18"/>
              </w:rPr>
              <w:t>18. WYSOKOŚĆ 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miesięcznie, brutto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……………………………………………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SYSTEM WYNAGRADZANIA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miesięczny</w:t>
              <w:tab/>
              <w:br/>
              <w:t xml:space="preserve"> 2) akordowy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0795</wp:posOffset>
                      </wp:positionV>
                      <wp:extent cx="329565" cy="26225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0.65pt;mso-wrap-distance-left:9.05pt;mso-wrap-distance-right:9.05pt;mso-wrap-distance-top:0pt;mso-wrap-distance-bottom:0pt;margin-top:0.85pt;mso-position-vertical-relative:text;margin-left:96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 godzinowy</w:t>
              <w:tab/>
              <w:t>4) prowizyjny</w:t>
              <w:br/>
              <w:t xml:space="preserve"> 5)inny…………………………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lineRule="auto" w:line="240"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5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WYMAGANIA – OCZEKIWANIA PRACODAWCY</w: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….…………………………………..…………………………..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2219960" cy="21780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WYKSZTAŁCEN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8pt;height:17.15pt;mso-wrap-distance-left:9.05pt;mso-wrap-distance-right:9.05pt;mso-wrap-distance-top:0pt;mso-wrap-distance-bottom:0pt;margin-top:6.55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t>WYKSZTAŁCE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…………………………………..………………………….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6525</wp:posOffset>
                      </wp:positionV>
                      <wp:extent cx="2071370" cy="21780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DOŚWIADCZENIE ZAWODOWE / STAŻ PRA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1pt;height:17.15pt;mso-wrap-distance-left:9.05pt;mso-wrap-distance-right:9.05pt;mso-wrap-distance-top:0pt;mso-wrap-distance-bottom:0pt;margin-top:10.75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DOŚWIADCZENIE ZAWODOWE / STAŻ PR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</w:t>
            </w:r>
            <w:r>
              <w:rPr>
                <w:sz w:val="18"/>
              </w:rPr>
              <w:t>.…………………..…….……………………….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7630</wp:posOffset>
                      </wp:positionV>
                      <wp:extent cx="1602105" cy="26352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20.75pt;mso-wrap-distance-left:9.05pt;mso-wrap-distance-right:9.05pt;mso-wrap-distance-top:0pt;mso-wrap-distance-bottom:0pt;margin-top:6.9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MIEJĘTNOŚ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</w:t>
            </w:r>
            <w:r>
              <w:rPr>
                <w:sz w:val="18"/>
              </w:rPr>
              <w:t>.………………………........……………….……..</w: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</w:rPr>
              <w:t>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1280</wp:posOffset>
                      </wp:positionV>
                      <wp:extent cx="1289685" cy="26352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PRAW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5pt;height:20.75pt;mso-wrap-distance-left:9.05pt;mso-wrap-distance-right:9.05pt;mso-wrap-distance-top:0pt;mso-wrap-distance-bottom:0pt;margin-top:6.4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PRAWNI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</w:t>
            </w:r>
            <w:r>
              <w:rPr>
                <w:sz w:val="18"/>
              </w:rPr>
              <w:t>.……………………………………..………….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165</wp:posOffset>
                      </wp:positionV>
                      <wp:extent cx="510540" cy="26352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0.75pt;mso-wrap-distance-left:9.05pt;mso-wrap-distance-right:9.05pt;mso-wrap-distance-top:0pt;mso-wrap-distance-bottom:0pt;margin-top:3.95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40" w:before="200" w:after="0"/>
              <w:rPr>
                <w:sz w:val="18"/>
              </w:rPr>
            </w:pPr>
            <w:r>
              <w:rPr>
                <w:sz w:val="18"/>
              </w:rPr>
              <w:br/>
              <w:t>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065</wp:posOffset>
                      </wp:positionV>
                      <wp:extent cx="941705" cy="19240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ĘZYK OB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5.15pt;mso-wrap-distance-left:9.05pt;mso-wrap-distance-right:9.05pt;mso-wrap-distance-top:0pt;mso-wrap-distance-bottom:0pt;margin-top:0.95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ĘZYK OB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87630</wp:posOffset>
                      </wp:positionV>
                      <wp:extent cx="2520315" cy="26543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w piśmie SŁABY / PODSTAWOWY / DOBRY / BARDZO DOBRY / BIEGŁY</w:t>
                                    <w:br/>
                                    <w:t>w mowie SŁABY / PODSTAWOWY / DOBRY / BARDZO DOBRY / BIEGŁ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20.9pt;mso-wrap-distance-left:9.05pt;mso-wrap-distance-right:9.05pt;mso-wrap-distance-top:0pt;mso-wrap-distance-bottom:0pt;margin-top:6.9pt;mso-position-vertical-relative:text;margin-left: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w piśmie SŁABY / PODSTAWOWY / DOBRY / BARDZO DOBRY / BIEGŁY</w:t>
                              <w:br/>
                              <w:t>w mowie SŁABY / PODSTAWOWY / DOBRY / BARDZO DOBRY / BIEGŁ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53060</wp:posOffset>
                      </wp:positionV>
                      <wp:extent cx="2563495" cy="26543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w piśmie SŁABY / PODSTAWOWY / DOBRY / BARDZO DOBRY / BIEGŁY</w:t>
                                    <w:br/>
                                    <w:t>w mowie SŁABY / PODSTAWOWY / DOBRY / BARDZO DOBRY / BIEGŁ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85pt;height:20.9pt;mso-wrap-distance-left:9.05pt;mso-wrap-distance-right:9.05pt;mso-wrap-distance-top:0pt;mso-wrap-distance-bottom:0pt;margin-top:27.8pt;mso-position-vertical-relative:text;margin-left: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w piśmie SŁABY / PODSTAWOWY / DOBRY / BARDZO DOBRY / BIEGŁY</w:t>
                              <w:br/>
                              <w:t>w mowie SŁABY / PODSTAWOWY / DOBRY / BARDZO DOBRY / BIEGŁ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br/>
              <w:b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12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1. OKRES ZATRUDNIENIA NA PODSTAWIE UMOWY O PRACĘ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od ………………………….….……..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do ………………………………..…..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12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2. WYMIAR CZASU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55880</wp:posOffset>
                      </wp:positionV>
                      <wp:extent cx="329565" cy="26225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0.65pt;mso-wrap-distance-left:9.05pt;mso-wrap-distance-right:9.05pt;mso-wrap-distance-top:0pt;mso-wrap-distance-bottom:0pt;margin-top:4.4pt;mso-position-vertical-relative:text;margin-left:107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1) pełen etat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2) ½ etatu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3) inne…………………………………..</w:t>
            </w:r>
          </w:p>
        </w:tc>
      </w:tr>
      <w:tr>
        <w:trPr>
          <w:trHeight w:val="1526" w:hRule="atLeast"/>
        </w:trPr>
        <w:tc>
          <w:tcPr>
            <w:tcW w:w="5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3. CHARAKTERYSTYKA I RODZAJ WYKONYWANEJ PRACY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</w:tc>
      </w:tr>
      <w:tr>
        <w:trPr>
          <w:trHeight w:val="836" w:hRule="atLeast"/>
        </w:trPr>
        <w:tc>
          <w:tcPr>
            <w:tcW w:w="5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. DODATKOWE INFORMACJE / WYMAGANE DOKUMENTY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6"/>
              </w:rPr>
              <w:t xml:space="preserve">(zakwaterowanie, wyżywienie,  dojazd / CV, list motywacyjny, świadectwa    </w:t>
              <w:br/>
              <w:t xml:space="preserve">         pracy, itp.)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</w:t>
            </w:r>
            <w:r>
              <w:rPr>
                <w:sz w:val="18"/>
              </w:rPr>
              <w:t>..………………………………………………………………</w:t>
            </w:r>
          </w:p>
        </w:tc>
      </w:tr>
      <w:tr>
        <w:trPr/>
        <w:tc>
          <w:tcPr>
            <w:tcW w:w="10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>
          <w:trHeight w:val="70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>25. DATA PRZYJĘCIA OFERTY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…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265</wp:posOffset>
                      </wp:positionV>
                      <wp:extent cx="1578610" cy="8877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6.95pt;width:124.25pt;height:69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26. PODPIS POŚREDNIKA PRACY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 FORMA REALIZACJI OF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1) Skierowanie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620</wp:posOffset>
                      </wp:positionV>
                      <wp:extent cx="329565" cy="262255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0.65pt;mso-wrap-distance-left:9.05pt;mso-wrap-distance-right:9.05pt;mso-wrap-distance-top:0pt;mso-wrap-distance-bottom:0pt;margin-top:0.6pt;mso-position-vertical-relative:text;margin-left:93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) Giełda pracy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) inne ………………………….…..……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</w:t>
            </w:r>
            <w:r>
              <w:rPr>
                <w:sz w:val="18"/>
              </w:rPr>
              <w:t>..…..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CZĘSTOTLIWOŚĆ KONTAKTÓW POMIĘDZY PUP A PRACODAWCA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) co 3 dn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0320</wp:posOffset>
                      </wp:positionV>
                      <wp:extent cx="329565" cy="26225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20.65pt;mso-wrap-distance-left:9.05pt;mso-wrap-distance-right:9.05pt;mso-wrap-distance-top:0pt;mso-wrap-distance-bottom:0pt;margin-top:1.6pt;mso-position-vertical-relative:text;margin-left:104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) raz w tygodniu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) raz w miesią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) inne …………………………………………</w:t>
            </w:r>
          </w:p>
        </w:tc>
      </w:tr>
      <w:tr>
        <w:trPr>
          <w:trHeight w:val="63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>29. WAŻNOŚĆ OFERTY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od …………………………….………..……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do …………………………….………...…..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>30. ZASIĘG UPOWSZECHNIANIA OFERTY PRACY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1993" w:leader="none"/>
                <w:tab w:val="left" w:pos="2986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 Polska</w:t>
              <w:tab/>
              <w:t>2.  UE/EOG</w:t>
              <w:tab/>
              <w:t>3. Powiat</w:t>
              <w:tab/>
              <w:t>4. Inne………………..………..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2279" w:leader="none"/>
                <w:tab w:val="left" w:pos="327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świadczenie pracodawcy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Calibri"/>
          <w:b/>
          <w:bCs/>
          <w:iCs/>
          <w:sz w:val="20"/>
          <w:szCs w:val="20"/>
        </w:rPr>
        <w:t xml:space="preserve">    </w:t>
      </w:r>
      <w:r>
        <w:rPr>
          <w:rFonts w:cs="Calibri"/>
          <w:b/>
          <w:bCs/>
          <w:iCs/>
          <w:sz w:val="20"/>
          <w:szCs w:val="20"/>
        </w:rPr>
        <w:t xml:space="preserve">- </w:t>
      </w:r>
      <w:r>
        <w:rPr>
          <w:rFonts w:cs="Calibri"/>
          <w:bCs/>
          <w:iCs/>
          <w:sz w:val="20"/>
          <w:szCs w:val="20"/>
        </w:rPr>
        <w:t xml:space="preserve">w ofercie pracy </w:t>
      </w:r>
      <w:r>
        <w:rPr>
          <w:rFonts w:cs="Calibri"/>
          <w:b/>
          <w:bCs/>
          <w:iCs/>
          <w:sz w:val="20"/>
          <w:szCs w:val="20"/>
        </w:rPr>
        <w:t>nie zawarłem</w:t>
      </w:r>
      <w:r>
        <w:rPr>
          <w:rFonts w:cs="Calibri"/>
          <w:bCs/>
          <w:iCs/>
          <w:sz w:val="20"/>
          <w:szCs w:val="20"/>
        </w:rPr>
        <w:t xml:space="preserve"> wymagań, które naruszają zasadę równego traktowania w zatrudnieniu w rozumieniu przepisów prawa pracy, i mogą dyskryminować kandydatów do pracy, w szczególności ze względu na płeć, wiek, niepełnosprawność, rasę, religię, narodowość, przekonania polityczne, przynależność związkową, pochodzenie etniczne, wyznanie lub orientację seksualn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-7620</wp:posOffset>
                </wp:positionV>
                <wp:extent cx="216535" cy="20066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-0.6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  </w:t>
      </w:r>
      <w:r>
        <w:rPr>
          <w:rFonts w:cs="Calibri"/>
          <w:iCs/>
          <w:sz w:val="20"/>
          <w:szCs w:val="20"/>
        </w:rPr>
        <w:t xml:space="preserve">  </w:t>
      </w:r>
      <w:r>
        <w:rPr>
          <w:rFonts w:cs="Calibri"/>
          <w:b/>
          <w:iCs/>
          <w:sz w:val="20"/>
          <w:szCs w:val="20"/>
        </w:rPr>
        <w:t>-</w:t>
      </w:r>
      <w:r>
        <w:rPr>
          <w:rFonts w:cs="Calibri"/>
          <w:iCs/>
          <w:sz w:val="20"/>
          <w:szCs w:val="20"/>
        </w:rPr>
        <w:t xml:space="preserve"> w okresie do 365 dni przed dniem zgłoszenia oferty pracy nie zostałem ukarany lub skazany prawomocnym wyrokiem za naruszenie przepisów prawa pracy i nie jestem objęty postępowaniem wyjaśniającym w tej spra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-6350</wp:posOffset>
                </wp:positionV>
                <wp:extent cx="216535" cy="20066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-0.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292735</wp:posOffset>
                </wp:positionV>
                <wp:extent cx="216535" cy="20066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23.0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Calibri"/>
          <w:b/>
          <w:bCs/>
          <w:iCs/>
          <w:sz w:val="20"/>
          <w:szCs w:val="20"/>
        </w:rPr>
        <w:t xml:space="preserve">    </w:t>
      </w:r>
      <w:r>
        <w:rPr>
          <w:rFonts w:cs="Calibri"/>
          <w:b/>
          <w:bCs/>
          <w:iCs/>
          <w:sz w:val="20"/>
          <w:szCs w:val="20"/>
        </w:rPr>
        <w:t xml:space="preserve">- </w:t>
      </w:r>
      <w:r>
        <w:rPr>
          <w:rFonts w:cs="Calibri"/>
          <w:bCs/>
          <w:iCs/>
          <w:sz w:val="20"/>
          <w:szCs w:val="20"/>
        </w:rPr>
        <w:t>z</w:t>
      </w:r>
      <w:r>
        <w:rPr>
          <w:rFonts w:cs="Calibri"/>
          <w:iCs/>
          <w:sz w:val="20"/>
          <w:szCs w:val="20"/>
        </w:rPr>
        <w:t xml:space="preserve">głaszam ofertę pracy </w:t>
      </w:r>
      <w:r>
        <w:rPr>
          <w:rFonts w:cs="Calibri"/>
          <w:b/>
          <w:iCs/>
          <w:sz w:val="20"/>
          <w:szCs w:val="20"/>
        </w:rPr>
        <w:t>tylko do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bCs/>
          <w:iCs/>
          <w:sz w:val="20"/>
          <w:szCs w:val="20"/>
        </w:rPr>
        <w:t>jednego powiatowego urzędu pracy</w:t>
      </w:r>
      <w:r>
        <w:rPr>
          <w:rFonts w:cs="Calibri"/>
          <w:iCs/>
          <w:sz w:val="20"/>
          <w:szCs w:val="20"/>
        </w:rPr>
        <w:t>, właściwego ze względu na siedzibę pracodawcy / miejsce wykonywania pracy / innego wybranego przez siebie urzędu</w:t>
      </w:r>
    </w:p>
    <w:p>
      <w:pPr>
        <w:pStyle w:val="Normal"/>
        <w:autoSpaceDE w:val="false"/>
        <w:spacing w:lineRule="auto" w:line="240" w:before="0" w:after="0"/>
        <w:ind w:left="567" w:hanging="284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 xml:space="preserve">- wyrażam zgodę </w:t>
      </w:r>
      <w:r>
        <w:rPr>
          <w:rFonts w:cs="Calibri"/>
          <w:sz w:val="20"/>
          <w:szCs w:val="20"/>
        </w:rPr>
        <w:t>na rozpowszechnienie moich danych zawartych w ofer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-2540</wp:posOffset>
                </wp:positionV>
                <wp:extent cx="216535" cy="20066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-0.2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144145</wp:posOffset>
                </wp:positionV>
                <wp:extent cx="216535" cy="20066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11.3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wyrażam zgodę</w:t>
      </w:r>
      <w:r>
        <w:rPr>
          <w:rFonts w:cs="Calibri"/>
          <w:sz w:val="20"/>
          <w:szCs w:val="20"/>
        </w:rPr>
        <w:t xml:space="preserve"> na kontakt telefoniczny lub e-mail z PUP  </w:t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2" w:firstLine="141"/>
        <w:rPr/>
      </w:pPr>
      <w:r>
        <w:rPr>
          <w:rFonts w:cs="Calibri"/>
          <w:b/>
          <w:sz w:val="20"/>
          <w:szCs w:val="20"/>
        </w:rPr>
        <w:br/>
        <w:t xml:space="preserve">Jestem zainteresowany zatrudnieniem kandydatów z państw Europejskiego Obszaru Gospodarczego (EOG) </w:t>
        <w:br/>
        <w:t xml:space="preserve">i upowszechnieniem oferty pracy w wybranych państwach EOG.                                                </w:t>
        <w:br/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TAK                   NIE </w:t>
        <w:br/>
        <w:br/>
      </w:r>
      <w:r>
        <w:rPr>
          <w:rFonts w:cs="Calibri"/>
          <w:sz w:val="24"/>
          <w:szCs w:val="20"/>
        </w:rPr>
        <w:t xml:space="preserve">Jeżeli TAK proszę podać w jakich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9070</wp:posOffset>
                </wp:positionH>
                <wp:positionV relativeFrom="paragraph">
                  <wp:posOffset>414655</wp:posOffset>
                </wp:positionV>
                <wp:extent cx="216535" cy="2006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32.65pt;mso-position-vertical-relative:text;margin-left:3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6145</wp:posOffset>
                </wp:positionH>
                <wp:positionV relativeFrom="paragraph">
                  <wp:posOffset>414655</wp:posOffset>
                </wp:positionV>
                <wp:extent cx="216535" cy="20066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8pt;mso-wrap-distance-left:9.05pt;mso-wrap-distance-right:9.05pt;mso-wrap-distance-top:0pt;mso-wrap-distance-bottom:0pt;margin-top:32.65pt;mso-position-vertical-relative:text;margin-left:3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 xml:space="preserve">Jestem zainteresowany upowszechnieniem oferty do innych Urzędów Pracy:    </w:t>
        <w:br/>
        <w:t xml:space="preserve">  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0540</wp:posOffset>
                </wp:positionH>
                <wp:positionV relativeFrom="paragraph">
                  <wp:posOffset>96520</wp:posOffset>
                </wp:positionV>
                <wp:extent cx="3481070" cy="5270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data, podpis pracodawcy lub osoby przyjmującej ofertę pracy </w:t>
                              <w:br/>
                              <w:t>zgłoszoną telefonicz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41.5pt;mso-wrap-distance-left:9.05pt;mso-wrap-distance-right:9.05pt;mso-wrap-distance-top:0pt;mso-wrap-distance-bottom:0pt;margin-top:7.6pt;mso-position-vertical-relative:text;margin-left:2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57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.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57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20"/>
                        </w:rPr>
                        <w:t xml:space="preserve">data, podpis pracodawcy lub osoby przyjmującej ofertę pracy </w:t>
                        <w:br/>
                        <w:t>zgłoszoną telefonicz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br/>
        <w:br/>
        <w:br/>
        <w:br/>
        <w:t>Realizacja oferty pracy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t>Oferta zrealizowana dnia: ………./…………/ 20………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erta niezrealizowana z powodu: ……………….……………………………………………………………..……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</w:t>
      </w:r>
      <w:r>
        <w:rPr/>
        <w:br/>
      </w:r>
    </w:p>
    <w:sectPr>
      <w:type w:val="nextPage"/>
      <w:pgSz w:w="11906" w:h="16838"/>
      <w:pgMar w:left="707" w:right="993" w:gutter="0" w:header="0" w:top="678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5:00Z</dcterms:created>
  <dc:creator>lslupianek</dc:creator>
  <dc:description/>
  <dc:language>en-US</dc:language>
  <cp:lastModifiedBy>mkozlowska</cp:lastModifiedBy>
  <cp:lastPrinted>2015-06-03T12:46:00Z</cp:lastPrinted>
  <dcterms:modified xsi:type="dcterms:W3CDTF">2019-01-14T10:15:00Z</dcterms:modified>
  <cp:revision>2</cp:revision>
  <dc:subject/>
  <dc:title/>
</cp:coreProperties>
</file>