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9229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</w:t>
      </w:r>
      <w:r>
        <w:rPr>
          <w:sz w:val="18"/>
          <w:szCs w:val="14"/>
        </w:rPr>
        <w:t>pieczęć firmowa wnioskodawcy</w:t>
      </w:r>
      <w:r>
        <w:rPr>
          <w:sz w:val="24"/>
        </w:rPr>
        <w:tab/>
        <w:tab/>
        <w:tab/>
        <w:tab/>
        <w:tab/>
      </w:r>
      <w:r>
        <w:rPr>
          <w:sz w:val="18"/>
          <w:szCs w:val="14"/>
        </w:rPr>
        <w:t xml:space="preserve">                          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  <w:br/>
        <w:t>w Ostrzeszowie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dot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PRACODAWCY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rzyznanie środków z Krajowego Funduszu Szkoleni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finansowanie lub współfinans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ń na rzecz kształcenia ustawicznego pracowników i pracodawców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2025 roku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ne pracod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5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pracodawcy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mię i nazwisko wnioskodawcy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umer telefonu/faxu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dres e-mail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trona www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dres siedziby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iejsce prowadzenia działalności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EGON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Numer NIP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Numer KRS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Przeważający rodzaj prowadzonej działalności gospodarczej wg PKD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ozostałe PK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Data rozpoczęcia prowadzenia działalności gospodarczej (zgodnie z wpisem w odpowiednim rejestrze)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Forma prawna działalności wnioskodawcy i wielkość przedsiębiorstwa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mikro,                                 - mał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średnie,                               - duż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* (niepotrzebne skreślić)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 Liczba zatrudnianych osób na dzień złożenia wniosku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w tym zatrudnionych na        </w:t>
              <w:br/>
              <w:t xml:space="preserve">          umowę o pracę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6. Nazwa banku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numer </w:t>
            </w:r>
            <w:r>
              <w:rPr>
                <w:sz w:val="22"/>
                <w:szCs w:val="22"/>
                <w:u w:val="single"/>
              </w:rPr>
              <w:t xml:space="preserve">nieoprocentowanego  </w:t>
            </w:r>
            <w:r>
              <w:rPr>
                <w:sz w:val="22"/>
                <w:szCs w:val="22"/>
              </w:rPr>
              <w:t xml:space="preserve">     </w:t>
              <w:br/>
              <w:t xml:space="preserve">        rachunku bankoweg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. Imię i nazwisko osoby wskazanej przez pracodawcę  do kontaktu z Urzędem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Osoba upoważniona do podpisania umowy</w:t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Pracodawca otrzymał środki z KFS  będące w dyspozycji PUP Ostrzeszów </w:t>
            </w:r>
          </w:p>
        </w:tc>
      </w:tr>
      <w:tr>
        <w:trPr>
          <w:trHeight w:val="187" w:hRule="atLeast"/>
        </w:trPr>
        <w:tc>
          <w:tcPr>
            <w:tcW w:w="336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4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finansowania</w:t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4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4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4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4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*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45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2"/>
          <w:szCs w:val="22"/>
        </w:rPr>
        <w:t xml:space="preserve">* w przypadku NIE wstawić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w polu „kwota dofinansowania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Wyszczególnienie kosztów (zg. z tab. III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 Całkowita wartość planowanych działań związanych z kształceniem ustawicznym</w:t>
            </w:r>
          </w:p>
        </w:tc>
        <w:tc>
          <w:tcPr>
            <w:tcW w:w="55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słownie</w:t>
            </w:r>
          </w:p>
        </w:tc>
        <w:tc>
          <w:tcPr>
            <w:tcW w:w="55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W tym wysokość środków z KFS                                                                  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Wysokość wkładu własnego wnoszonego przez pracodawcę</w:t>
            </w:r>
            <w:r>
              <w:rPr/>
              <w:t xml:space="preserve">          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Średni koszt kształcenia na jednego uczestnik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426" w:footer="24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 Zestawienie wydatków na kształcenie ustawiczne:</w:t>
        <w:b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21"/>
        <w:gridCol w:w="2126"/>
        <w:gridCol w:w="3403"/>
        <w:gridCol w:w="1559"/>
        <w:gridCol w:w="1276"/>
        <w:gridCol w:w="1559"/>
      </w:tblGrid>
      <w:tr>
        <w:trPr>
          <w:trHeight w:val="41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RODZAJ KSZTAŁCENI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NAZWA KSZTAŁC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ERMIN REALIZACJI (od… do …)/ LICZBA GODZI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ORGANIZATOR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KWOTA WNIOSKOW-ANA Z KF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KŁAD WŁASNY</w:t>
            </w:r>
          </w:p>
        </w:tc>
      </w:tr>
      <w:tr>
        <w:trPr>
          <w:trHeight w:val="43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ZKOLENIA/KURS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TUDIA PODYPLOM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EGZAMINY </w:t>
            </w:r>
            <w:r>
              <w:rPr>
                <w:rFonts w:eastAsia="Calibri"/>
                <w:sz w:val="16"/>
                <w:szCs w:val="22"/>
                <w:lang w:eastAsia="en-US"/>
              </w:rPr>
              <w:t>umożliwiające uzyskanie dokumentów potwierdzające nabycie umiejętności, kwalifikacji lub uprawnień zawodowy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BADANIA LEKARSKIE I PSYCHOLOGICZNE </w:t>
            </w:r>
            <w:r>
              <w:rPr>
                <w:rFonts w:eastAsia="Calibri"/>
                <w:sz w:val="16"/>
                <w:szCs w:val="22"/>
                <w:lang w:eastAsia="en-US"/>
              </w:rPr>
              <w:t>wymagane do podjęcia kształcenia lub pracy zawodowej po ukończonym kształceniu</w:t>
            </w: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UBEZPIECZENIE </w:t>
            </w:r>
            <w:r>
              <w:rPr>
                <w:rFonts w:eastAsia="Calibri"/>
                <w:sz w:val="16"/>
                <w:szCs w:val="22"/>
                <w:lang w:eastAsia="en-US"/>
              </w:rPr>
              <w:t>od następstw nieszczęśliwych wypadków w związku z podjętym kształceni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bCs/>
          <w:sz w:val="22"/>
          <w:szCs w:val="22"/>
        </w:rPr>
        <w:t>W przypadku większej liczby osób uczestniczących w kształceniu należy do wniosku załączyć dodatkowe strony z kolejną numeracją – do pobrania ze strony.</w:t>
        <w:br/>
        <w:t>Gdy załączonych będzie kilka stron, koszty RAZEM należy wpisać na ostatniej dodatkowej stronie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V. Wykaz osób, które mają zostać objęte działaniami finansowymi z udziałem środków z KFS: 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1418"/>
        <w:gridCol w:w="1701"/>
        <w:gridCol w:w="1701"/>
        <w:gridCol w:w="2835"/>
        <w:gridCol w:w="2551"/>
        <w:gridCol w:w="1418"/>
      </w:tblGrid>
      <w:tr>
        <w:trPr>
          <w:trHeight w:val="2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rządkowy uczestnika/ Nazwisko                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czestnik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(wpisać rodz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eć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(wpisać rodz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1) wyższ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(2) policealne, </w:t>
              <w:br/>
              <w:t xml:space="preserve"> (3) średnie zawodow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) średnie ogólnokształcąc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4) zasadnicze zawodow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) gimnazjalne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 poniżej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(6) bez świadectwa dojrzałośc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br/>
            </w:r>
            <w:r>
              <w:rPr>
                <w:b/>
                <w:sz w:val="14"/>
                <w:szCs w:val="18"/>
              </w:rPr>
              <w:t>(poniżej wstawić nr lub wpisać rodz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czestnika: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-2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-3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-4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br/>
            </w:r>
            <w:r>
              <w:rPr>
                <w:b/>
                <w:sz w:val="14"/>
                <w:szCs w:val="18"/>
              </w:rPr>
              <w:t>(wpisać przedzia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orma zatrudnienia </w:t>
              <w:br/>
              <w:t>i okres obowiązywania umowy (od.. do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jmowane stanowisko </w:t>
              <w:br/>
              <w:t>i rodzaj wykonywany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* należy wstawić  X  w odpowiednie miejsc</w:t>
        <w:br/>
        <w:br/>
        <w:t>W przypadku większej liczby osób uczestniczących w kształceniu należy do wniosku załączyć dodatkowe strony z kolejną numeracją – do pobrania ze strony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V. Wykaz osób – kwalifikowanie się do priorytetów w ramach KFS: </w:t>
        <w:br/>
      </w:r>
      <w:r>
        <w:rPr/>
        <w:t xml:space="preserve">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976"/>
        <w:gridCol w:w="3260"/>
        <w:gridCol w:w="2693"/>
        <w:gridCol w:w="368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umer porządkowy uczestnika/ Nazwisko                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 kwalifikuje się do wsparcia                w ramach żadnego priorytet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sparcie rozwoju umiejętności                             i kwalifikacji osób po 50 roku życia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arcie rozwoju umiejętności                                        i kwalifikacji osób z orzeczonym stopniem niepełnospra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arcie rozwoju umiejętności                    i kwalifikacji osób z niskim wykształce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arcie kształcenia ustawicznego                                   w obszarach/branżach, które powiatowe urzędy pracy określają na podstawie wybranych przez siebie dokumentów strategicznych, analiz czy planów rozwoju jako istotne dla danego powiatu czy województ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ależy wstawić  X  w odpowiednie miejsc</w:t>
        <w:br/>
        <w:br/>
        <w:t>W przypadku większej liczby osób uczestniczących w kształceniu należy do wniosku załączyć dodatkowe strony z kolejną numeracją – do pobrania ze stro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VI. Wykaz osób w poszczególnych grupach:</w:t>
      </w:r>
      <w:r>
        <w:rPr>
          <w:b/>
          <w:bCs/>
          <w:sz w:val="22"/>
          <w:szCs w:val="22"/>
        </w:rPr>
        <w:br/>
        <w:br/>
      </w:r>
      <w:r>
        <w:rPr>
          <w:b/>
          <w:bCs/>
          <w:sz w:val="22"/>
          <w:szCs w:val="22"/>
          <w:u w:val="single"/>
        </w:rPr>
        <w:t>1. Według grup wiekowych: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racowni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843"/>
      </w:tblGrid>
      <w:tr>
        <w:trPr>
          <w:trHeight w:val="20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Liczba uczestników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iek uczestników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-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-34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-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 lat +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56"/>
              </w:rPr>
            </w:pPr>
            <w:r>
              <w:rPr>
                <w:b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tym kobie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racodaw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843"/>
      </w:tblGrid>
      <w:tr>
        <w:trPr>
          <w:trHeight w:val="20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Liczba uczestników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iek uczestników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-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-34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5-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 lat +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56"/>
              </w:rPr>
            </w:pPr>
            <w:r>
              <w:rPr>
                <w:b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tym kobie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Według wykształceni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racowni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701"/>
        <w:gridCol w:w="1134"/>
        <w:gridCol w:w="992"/>
        <w:gridCol w:w="1276"/>
      </w:tblGrid>
      <w:tr>
        <w:trPr>
          <w:trHeight w:val="2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Liczba uczestników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ykształcenie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mnazjalne i poniż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Policealne</w:t>
              <w:br/>
              <w:t xml:space="preserve">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yż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 świadectwa dojrzałości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56"/>
              </w:rPr>
            </w:pPr>
            <w:r>
              <w:rPr>
                <w:b/>
                <w:szCs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tym kobiet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racodaw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701"/>
        <w:gridCol w:w="1134"/>
        <w:gridCol w:w="992"/>
        <w:gridCol w:w="1276"/>
      </w:tblGrid>
      <w:tr>
        <w:trPr>
          <w:trHeight w:val="2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Liczba uczestników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ykształcenie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mnazjalne i poniż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Policealne</w:t>
              <w:br/>
              <w:t xml:space="preserve">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yż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 świadectwa dojrzałości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56"/>
              </w:rPr>
            </w:pPr>
            <w:r>
              <w:rPr>
                <w:b/>
                <w:szCs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tym kobiet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Według działań: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racowni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7"/>
        <w:gridCol w:w="1843"/>
        <w:gridCol w:w="1559"/>
      </w:tblGrid>
      <w:tr>
        <w:trPr>
          <w:trHeight w:val="20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Liczba uczestników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ziałania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ur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za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lekarskie/</w:t>
              <w:br/>
              <w:t>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bezpieczenie NNW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56"/>
              </w:rPr>
            </w:pPr>
            <w:r>
              <w:rPr>
                <w:b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tym kobiet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racodaw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7"/>
        <w:gridCol w:w="1843"/>
        <w:gridCol w:w="1559"/>
      </w:tblGrid>
      <w:tr>
        <w:trPr>
          <w:trHeight w:val="20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Liczba uczestników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ziałania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ur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za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lekarskie/</w:t>
              <w:br/>
              <w:t>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bezpieczenie NNW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56"/>
              </w:rPr>
            </w:pPr>
            <w:r>
              <w:rPr>
                <w:b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tym kobiet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2"/>
        </w:rPr>
        <w:t>VII. Uzasadnienie</w:t>
      </w:r>
      <w:r>
        <w:rPr>
          <w:b/>
          <w:sz w:val="28"/>
          <w:szCs w:val="22"/>
        </w:rPr>
        <w:t xml:space="preserve"> potrzeby odbycia kształcenia ustawicznego, przy uwzględnieniu obecnych lub przyszłych potrzeb wnioskodawcy: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2"/>
        </w:rPr>
        <w:t>VIII. Informacje o planach dotyczących dalszego zatrudnienia osób, które będą objęte kształceniem ustawicznym: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X. Uzasadnienie wyboru realizatora usługi kształcenia ustawicznego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  <w:gridCol w:w="326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FERTA I  </w:t>
              <w:br/>
            </w:r>
            <w:r>
              <w:rPr>
                <w:b/>
                <w:sz w:val="22"/>
                <w:u w:val="single"/>
              </w:rPr>
              <w:t>wybrana przez pracodawc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azwa i siedziba realizatora usługi kształcenia ustawiczn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br/>
              <w:t>Nazwa i liczba godzin kształcenia ustawiczneg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Termin </w:t>
            </w:r>
            <w:r>
              <w:rPr>
                <w:szCs w:val="21"/>
              </w:rPr>
              <w:t xml:space="preserve">kursu / studiów podyplomowych / egzaminu /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adań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Cena* kształcenia / egzaminu / badań (na 1 uczestnika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*bez kosztów związanych z przejazdem, zakwaterowaniem i wyżywien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iadanie przez realizatora usługi kształcenia ustawicznego certyfikatów jakości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 przypadku kursów – posiadanie dokumentu,  na podstawie którego prowadzi on pozaszkolne formy kształcenia ustawicznego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Uzasadnienie wyboru realizatora usługi kształcenia ustawicznego finansowanej ze środków KFS w porównaniu z podobnymi usługami oferowanymi na rynku, w przypadku braku możliwości pozyskania ofert w ramach danego kształcenia, pracodawca uzasadnia przyczyny braku pozyskania ofert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2"/>
          <w:szCs w:val="22"/>
        </w:rPr>
        <w:t>W przypadku różnej tematyki szkoleń w ramach jednego wniosku należy załączyć do wniosku dodatkowe strony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4"/>
        </w:rPr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25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2"/>
        </w:rPr>
        <w:t>X. Wykaz dokumentów, które stanowią integralną część wniosku:</w:t>
      </w:r>
      <w:r>
        <w:rPr/>
        <w:br/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Załącznik nr 1 – Zaświadczenie lub oświadczenie o pomocy de minimis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Załącznik nr 2 – Formularz informacji przedstawianych przy ubieganiu się o pomoc de minimis - art.37 ust.2 pkt 2 ustawy z dnia 30 kwietnia 2004r. o postępowaniu w sprawach dot. pomocy publicznej (Dz.U. z 2023 r. poz. 702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bCs/>
        </w:rPr>
      </w:pPr>
      <w:r>
        <w:rPr>
          <w:sz w:val="24"/>
        </w:rPr>
        <w:t>Załącznik nr 3 – Program kształcenia ustawicznego lub zakres egzaminu</w:t>
      </w:r>
      <w:r>
        <w:rPr/>
        <w:t xml:space="preserve"> + </w:t>
      </w:r>
      <w:r>
        <w:rPr>
          <w:b/>
          <w:bCs/>
          <w:sz w:val="24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>Załącznik nr 4 – Oświadczenie pracodawcy dotyczące priorytetu 13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 xml:space="preserve">Kopię dokumentu potwierdzającego prawną formę prowadzenia działalności </w:t>
      </w:r>
      <w:r>
        <w:rPr>
          <w:b/>
          <w:sz w:val="24"/>
        </w:rPr>
        <w:t>pracodawcy</w:t>
      </w:r>
      <w:r>
        <w:rPr>
          <w:sz w:val="24"/>
        </w:rPr>
        <w:t>– w przypadku braku wpisu do Krajowego Rejestru Sądowego (KRS) lub CEiDG. Np. może to być umowa spółki cywilnej wraz z ewentualnymi wprowadzonymi do niej zmianami lub inne dokumenty (właściwe np. dla jednostek budżetowych, szkół, przedszkoli).  Oryginały do wglą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XI. Oświadczenia Pracodawcy: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4"/>
        </w:rPr>
        <w:t>Pouczony/a o odpowiedzialności karnej za złożenie fałszywego oświadczenia, o którym mowa w art. 233 ustawy z dnia                 6 czerwca 1997r. kodeksu karnego, oświadczam, że dane zawarte we wniosku są zgodne ze stanem prawnym i faktycznym.</w:t>
      </w:r>
    </w:p>
    <w:p>
      <w:pPr>
        <w:pStyle w:val="Normal"/>
        <w:spacing w:lineRule="atLeast" w:line="100" w:before="0" w:after="120"/>
        <w:jc w:val="both"/>
        <w:rPr/>
      </w:pPr>
      <w:r>
        <w:rPr/>
        <w:br/>
      </w:r>
      <w:r>
        <w:rPr>
          <w:b/>
          <w:i/>
          <w:sz w:val="22"/>
          <w:szCs w:val="22"/>
        </w:rPr>
        <w:t>Oświadczam, że zapoznałem/łam  się z Zasadami naboru środków z Krajowego Funduszu Szkoleniowego na finansowanie lub współfinansowanie działań na rzecz kształcenia ustawicznego pracowników i pracodawców oraz informacjami zawartymi na stronie internetowej Powiatowego Urzędu Pracy w Ostrzeszowie.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świadczam, że nie ma żadnych powiązań osobowych oraz kapitałowych między podmiotem, który reprezentuję                            a podmiotem realizującym usługę kształcenia ustawicznego dofinansowaną w ramach niniejszego wnios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am, iż podmiot który reprezentuję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ie podlega wykluczeniu z otrzymania wsparcia wynikających z nałożonych sankcji w związku z agresją Federacji Rosyjskiej na Ukrainę rozpoczętą w dniu 24.02.2022r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ie jest związany z osobami lub podmiotami, względem których stosowane są środki sankcyjne które figurują na stosownych listach, zarówno unijnych, jak i krajowych  oraz sam nie znajduje się  na takiej liś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miejscowość i data)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podpis i pieczątka Pracodawcy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LIENTÓW POWIATOWEGO URZĘDU PRAC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wypełnienie art. 13.1 i 2 - RODO 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ministrator danych  (PUP Ostrzeszów)  podaje niezbędne informacje, </w:t>
      </w:r>
      <w:r>
        <w:rPr>
          <w:b/>
          <w:spacing w:val="-6"/>
          <w:sz w:val="24"/>
          <w:szCs w:val="24"/>
        </w:rPr>
        <w:t xml:space="preserve">związane                                                       </w:t>
      </w:r>
      <w:r>
        <w:rPr>
          <w:b/>
          <w:sz w:val="24"/>
          <w:szCs w:val="24"/>
        </w:rPr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Dziennik Urzędowy Unii Europejskiej L 119 4 maja 2016 oraz  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b/>
          <w:sz w:val="24"/>
          <w:szCs w:val="24"/>
        </w:rPr>
        <w:t xml:space="preserve"> Dz. U. 2019 poz. 7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Wypełniając obowiązek prawny ciążący na administratorze danych informujemy, że podanie niezbędnych danych wynika z  Ustawa o rynku pracy i służbach zatrudnienia (Dz.U. 2025 poz. 620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Cel przetwarzania:  realizacja zadań wynikających z Ustawy o rynku pracy i służbach zatrudnienia (Dz.U. 2025 poz. 620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 przetwarzania danych: Ustawa o rynku pracy i służbach zatrudnienia (Dz.U. 2025 poz. 620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sownie do art. 54 ustawy z dnia 20 marca 2025 (Dz.U. 2025 poz. 620) Powiatowy Urząd Pracy w Ostrzeszowie współadministruje danymi wyszczególnionymi w tej ustawie wraz                                            z Ministerstwem Rodziny, Pracy i Polityki Społecznej oraz Wojewódzkim Urzędem Pracy                                          w Poznaniu. Jednocześnie w toczących się postępowaniach administracyjnych przekazuje niezbędne dane Wojewodzie Wielkopolskiemu, a także w innych przypadkach, innym podmiotom, jeżeli występuje konieczność wypełnienia art. 6. 1 b, c lub e rozporządzenia 2016/679. Szczegółowych informacji udziela inspektor ochrony danych (IOD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ne Klientów Powiatowego Urzędu Pracy w Ostrzeszowie będą przechowywane zgodnie z jednolitym wykazem akt, zarówno dla dokumentów tradycyjnych, jak  i elektronicznych, chyba, że przepisy szczególne przewidują dłuższe okresy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ient urzędu  ma prawo do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glądu do danych, po uprzednim uzgodnieniu z administratorem danych, za pośrednictwem inspektora ochrony danych (IOD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>wycofania zgody na przetwarzanie,  również pod warunkiem, że zgodnie                                                     z prawem przetwarzanie musi mieć miejsc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przeniesienia danych do innego administratora w zakresie i w ramach możliwości technicznych uzgodnionych z administratorem danych, za pośrednictwem inspektora ochrony danych (IOD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lient ma prawo wniesienia skargi do urzędu nadzorującego ochronę danych osobowych                                        w Polsce - Urzędu Ochrony Danych Osob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 Pracodawcy)</w:t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  <w:u w:val="single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7:00Z</dcterms:created>
  <dc:creator>Magdalena Kliks</dc:creator>
  <dc:description/>
  <cp:keywords/>
  <dc:language>en-US</dc:language>
  <cp:lastModifiedBy>Magdalena Kliks</cp:lastModifiedBy>
  <cp:lastPrinted>2025-02-12T12:02:00Z</cp:lastPrinted>
  <dcterms:modified xsi:type="dcterms:W3CDTF">2025-08-27T08:01:00Z</dcterms:modified>
  <cp:revision>3</cp:revision>
  <dc:subject/>
  <dc:title/>
</cp:coreProperties>
</file>