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V. Wykaz osób – kwalifikowanie się do priorytetów w ramach KFS:                </w:t>
      </w:r>
      <w:r>
        <w:rPr>
          <w:rFonts w:eastAsia="Calibri"/>
          <w:b/>
          <w:i/>
          <w:sz w:val="28"/>
          <w:szCs w:val="22"/>
          <w:lang w:eastAsia="en-US"/>
        </w:rPr>
        <w:t>dodatkowa strona</w:t>
      </w:r>
    </w:p>
    <w:p>
      <w:pPr>
        <w:pStyle w:val="Normal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976"/>
        <w:gridCol w:w="3260"/>
        <w:gridCol w:w="2693"/>
        <w:gridCol w:w="3686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umer porządkowy uczestnika/ Nazwisko                 i imi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 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kwalifikuje się do wsparcia                w ramach żadnego priorytet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wsparcie rozwoju umiejętności                             i kwalifikacji osób po 50 roku życi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wsparcie rozwoju umiejętności                                        i kwalifikacji osób z orzeczonym stopniem niepełnospraw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wsparcie rozwoju umiejętności                    i kwalifikacji osób z niskim wykształceni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Wsparcie kształcenia ustawicznego                                   w obszarach/branżach, które powiatowe urzędy pracy określają na podstawie wybranych przez siebie dokumentów strategicznych, analiz czy planów rozwoju jako istotne dla danego powiatu czy województ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ależy wstawić  X  w odpowiednie miejsc</w:t>
        <w:b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58:00Z</dcterms:created>
  <dc:creator>jkasprzak</dc:creator>
  <dc:description/>
  <cp:keywords/>
  <dc:language>en-US</dc:language>
  <cp:lastModifiedBy>Magdalena Kliks</cp:lastModifiedBy>
  <dcterms:modified xsi:type="dcterms:W3CDTF">2025-08-27T07:58:00Z</dcterms:modified>
  <cp:revision>2</cp:revision>
  <dc:subject/>
  <dc:title/>
</cp:coreProperties>
</file>