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2"/>
          <w:lang w:eastAsia="en-US"/>
        </w:rPr>
        <w:t xml:space="preserve">V. Wykaz osób – kwalifikowanie się do priorytetów w ramach KFS:                </w:t>
      </w:r>
      <w:r>
        <w:rPr>
          <w:rFonts w:eastAsia="Calibri"/>
          <w:b/>
          <w:i/>
          <w:sz w:val="28"/>
          <w:szCs w:val="22"/>
          <w:lang w:eastAsia="en-US"/>
        </w:rPr>
        <w:t>dodatkowa strona</w:t>
      </w:r>
      <w:r>
        <w:rPr>
          <w:rFonts w:eastAsia="Calibri"/>
          <w:b/>
          <w:sz w:val="22"/>
          <w:szCs w:val="22"/>
          <w:lang w:eastAsia="en-US"/>
        </w:rPr>
        <w:b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1417"/>
        <w:gridCol w:w="1559"/>
        <w:gridCol w:w="1843"/>
        <w:gridCol w:w="2126"/>
        <w:gridCol w:w="1418"/>
        <w:gridCol w:w="1276"/>
        <w:gridCol w:w="1275"/>
        <w:gridCol w:w="127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umer porządkowy uczestnika/ Nazwisko                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YTE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               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kwalifikuje się do wsparcia                w ramach żadnego priorytet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wsparcie rozwoju umiejętności              i kwalifikacji            w zawodach określonych jako deficytowe na danym terenie tj. powiecie lub województwi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rozwoju umiejętności                    i kwalifikacji                    w związku                     z zastosowaniem              w firmach nowych procesów, technologii                      i narzędzi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kształcenia ustawicznego pracodawców             i ich pracowników zgodnie z potrzebami szkoleniowymi, które pojawiły się na terenach dotkniętych przez powódź we wrześniu 2024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poprawa zarzadzania               i komunikacji                           w firmie w oparciu               o zasady przeciwdziałania dyskryminacji                 i mobbingowi, rozwoju dialogu społecznego, partycypacji pracowniczej                        i wspierania integracji w miejsc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promowanie                                         i wspieranie zdrowia psychicznego oraz tworzenie przyjaznych środowisk pracy poprzezm.in. szkolenia             z zakresu zarzadzania wiekiem, radzenia sobie ze stresem, pozytywnej psychologii, dobrostanu psychicznego oraz budowania zdrowej             i różnorodnej kultury organiz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cudzoziemców,                w szczególności             w zakresie zdobywania wiedzy na temat polskiego prawa pracy                            i integracji tych osób na rynk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wsparcie rozwoju umiejętności                 i kwalifikacji niezbędnych                w sektorze usług zdrowotnych                  i opiekuńcz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rozwój umiejętności cyfrowych</w:t>
            </w:r>
          </w:p>
          <w:p>
            <w:pPr>
              <w:pStyle w:val="Normal"/>
              <w:autoSpaceDE w:val="false"/>
              <w:ind w:hanging="815"/>
              <w:jc w:val="center"/>
              <w:rPr>
                <w:rFonts w:eastAsia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wsparcie rozwoju umiejętności związanych                z transformacją energetyczn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ależy wstawić  X  w odpowiednie miejsc</w:t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5:00Z</dcterms:created>
  <dc:creator>jkasprzak</dc:creator>
  <dc:description/>
  <cp:keywords/>
  <dc:language>en-US</dc:language>
  <cp:lastModifiedBy>Magdalena Kliks</cp:lastModifiedBy>
  <dcterms:modified xsi:type="dcterms:W3CDTF">2025-02-12T11:05:00Z</dcterms:modified>
  <cp:revision>2</cp:revision>
  <dc:subject/>
  <dc:title/>
</cp:coreProperties>
</file>