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90</wp:posOffset>
            </wp:positionH>
            <wp:positionV relativeFrom="margin">
              <wp:posOffset>-562610</wp:posOffset>
            </wp:positionV>
            <wp:extent cx="57626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do Zarządzenia nr 19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 dnia 14 sierpnia 2024 r.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ZASADY</w:t>
      </w:r>
    </w:p>
    <w:p>
      <w:pPr>
        <w:pStyle w:val="Normal"/>
        <w:jc w:val="center"/>
        <w:rPr/>
      </w:pPr>
      <w:r>
        <w:rPr/>
        <w:t>naboru środków z Krajowego Funduszu Szkoleniowego</w:t>
      </w:r>
    </w:p>
    <w:p>
      <w:pPr>
        <w:pStyle w:val="Normal"/>
        <w:jc w:val="center"/>
        <w:rPr/>
      </w:pPr>
      <w:r>
        <w:rPr/>
        <w:t>na finansowanie lub współfinansowanie</w:t>
      </w:r>
    </w:p>
    <w:p>
      <w:pPr>
        <w:pStyle w:val="Normal"/>
        <w:jc w:val="center"/>
        <w:rPr/>
      </w:pPr>
      <w:r>
        <w:rPr/>
        <w:t>działań na rzecz kształcenia ustawicznego pracowników i pracodawców</w:t>
      </w:r>
    </w:p>
    <w:p>
      <w:pPr>
        <w:pStyle w:val="TextBody"/>
        <w:jc w:val="center"/>
        <w:rPr>
          <w:rFonts w:eastAsia="Calibri" w:cs="Mangal"/>
          <w:b/>
          <w:b/>
          <w:bCs/>
          <w:kern w:val="2"/>
          <w:sz w:val="28"/>
          <w:szCs w:val="28"/>
          <w:lang w:val="pl-PL" w:eastAsia="en-US"/>
        </w:rPr>
      </w:pPr>
      <w:r>
        <w:rPr>
          <w:rFonts w:eastAsia="Calibri" w:cs="Mangal"/>
          <w:b/>
          <w:bCs/>
          <w:kern w:val="2"/>
          <w:sz w:val="28"/>
          <w:szCs w:val="28"/>
          <w:lang w:val="pl-PL" w:eastAsia="en-US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Poniższe zasady określają szczegółowe warunki przyznawania przez Powiatowy Urząd Pracy              w Ostrzeszowie </w:t>
      </w:r>
      <w:r>
        <w:rPr>
          <w:sz w:val="24"/>
          <w:szCs w:val="24"/>
        </w:rPr>
        <w:t>środków z Krajowego Funduszu Szkoleniowego na finansowanie lub współfinansowanie działań na rzecz kształcenia ustawicznego pracowników i pracodaw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iCs/>
          <w:sz w:val="22"/>
          <w:szCs w:val="22"/>
        </w:rPr>
        <w:t>Podstawę prawną ustalenia zasad stanowią w szczególności przepisy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iCs/>
          <w:sz w:val="22"/>
          <w:szCs w:val="22"/>
        </w:rPr>
        <w:t xml:space="preserve">art. 69a oraz 69b Ustawy z dnia 20 kwietnia 2004r o promocji zatrudnienia i instytucjach rynku pracy (tekst  jednolity Dz. U. z 2024 poz.  475 ze zm.)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iCs/>
          <w:sz w:val="22"/>
          <w:szCs w:val="22"/>
        </w:rPr>
        <w:t>Rozporządzenie Ministra Rodziny, Pracy i Polityki społecznej z dnia 14 maja 2014 roku w sprawie przyznawania z środków Krajowego Funduszu Szkoleniowego (Dz. U. z 2018 poz. 117)</w:t>
      </w:r>
    </w:p>
    <w:p>
      <w:pPr>
        <w:pStyle w:val="Normal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asady składania wniosków o dofinansowanie z KFS: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nioski wraz z załącznikami będą przyjmowane w terminie podanym w Ogłoszeniu                  o naborze wniosków.</w:t>
      </w:r>
    </w:p>
    <w:p>
      <w:pPr>
        <w:pStyle w:val="Normal"/>
        <w:spacing w:lineRule="auto" w:line="276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ek wraz z załącznikami obowiązujący na terenie powiatu ostrzeszowskiego zamieszczony będzie na stronie internetowej Powiatowego Urzędu Pracy w Ostrzeszowi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 w:val="false"/>
          <w:sz w:val="24"/>
        </w:rPr>
        <w:t>Wnioski należy składać:</w:t>
      </w:r>
    </w:p>
    <w:p>
      <w:pPr>
        <w:pStyle w:val="Normal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w wersji papierowej</w:t>
      </w:r>
      <w:r>
        <w:rPr>
          <w:b w:val="false"/>
          <w:sz w:val="24"/>
        </w:rPr>
        <w:t xml:space="preserve"> osobiście w sekretariacie lub </w:t>
      </w:r>
      <w:r>
        <w:rPr>
          <w:b w:val="false"/>
          <w:sz w:val="24"/>
          <w:u w:val="single"/>
        </w:rPr>
        <w:t>przesłać pocztą/kurierem</w:t>
      </w:r>
      <w:r>
        <w:rPr>
          <w:b w:val="false"/>
          <w:sz w:val="24"/>
        </w:rPr>
        <w:t xml:space="preserve"> do Powiatowego Urzędu Pracy w Ostrzeszowie ul. Przemysłowa 7, 63-500 Ostrzeszów                               z dopiskiem </w:t>
      </w:r>
      <w:r>
        <w:rPr>
          <w:sz w:val="24"/>
        </w:rPr>
        <w:t>„Wniosek KFS”</w:t>
      </w:r>
      <w:r>
        <w:rPr>
          <w:b w:val="false"/>
          <w:sz w:val="24"/>
        </w:rPr>
        <w:t>.</w:t>
      </w:r>
    </w:p>
    <w:p>
      <w:pPr>
        <w:pStyle w:val="Normal"/>
        <w:spacing w:lineRule="auto" w:line="276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ki dostarczone za pośrednictwem poczty/kuriera – decyduje data i godzina wpływu do tut. Urzęd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 w:val="false"/>
          <w:sz w:val="24"/>
        </w:rPr>
        <w:t>Elektronicznie – przesyłając wniosek przez platformę ePUAP.</w:t>
      </w:r>
    </w:p>
    <w:p>
      <w:pPr>
        <w:pStyle w:val="Normal"/>
        <w:spacing w:lineRule="auto" w:line="276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W przypadku złożenia wniosku w formie elektronicznej, wniosek powinien być opatrzony podpisem elektronicznym, co oznacza, że elektronicznie należy podpisać pismo wraz                       z podpisanymi elektronicznie załącznikami, tj. wniosek oraz inne dokumenty wymagające podpisu Pracodawcy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nioski złożone po wyznaczonym terminie pozostaną bez rozpatrzenia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y punkt wniosku powinien być wypełniony w sposób </w:t>
      </w:r>
      <w:r>
        <w:rPr>
          <w:sz w:val="24"/>
        </w:rPr>
        <w:t>czytelny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bory wniosków będą powtarzane do wyczerpania środków.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aborów z </w:t>
      </w:r>
      <w:r>
        <w:rPr>
          <w:bCs w:val="false"/>
          <w:sz w:val="24"/>
        </w:rPr>
        <w:t>rezerwy</w:t>
      </w:r>
      <w:r>
        <w:rPr>
          <w:b w:val="false"/>
          <w:sz w:val="24"/>
        </w:rPr>
        <w:t xml:space="preserve"> środków KFS pracodawca może złożyć tylko jeden wniose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Starosta może przyznać środki z KFS na sfinansowanie: kosztów kształcenia ustawicznego pracowników i pracodawcy, w wysokości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80%</w:t>
      </w:r>
      <w:r>
        <w:rPr>
          <w:rFonts w:cs="Times New Roman" w:ascii="Times New Roman" w:hAnsi="Times New Roman"/>
          <w:sz w:val="24"/>
        </w:rPr>
        <w:t xml:space="preserve">  kosztów kształcenia ustawicznego, nie więcej jednak niż 300% przeciętnego wynagrodzenia w danym roku na jednego uczestnika (pracodawca pokryje 20% kosztów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b/>
          <w:sz w:val="24"/>
        </w:rPr>
        <w:t xml:space="preserve"> 100%,</w:t>
      </w:r>
      <w:r>
        <w:rPr>
          <w:rFonts w:cs="Times New Roman" w:ascii="Times New Roman" w:hAnsi="Times New Roman"/>
          <w:sz w:val="24"/>
        </w:rPr>
        <w:t xml:space="preserve"> kosztów kształcenia ustawicznego, jeśli wnioskodawca należy do grupy mikroprzedsiębiorców, nie więcej jednak niż 300% przeciętnego wynagrodzenia w danym roku na jednego uczestnika.</w:t>
      </w:r>
    </w:p>
    <w:p>
      <w:pPr>
        <w:pStyle w:val="Defaul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Dopuszcza się negocjacje pomiędzy starostą a pracodawcą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 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Termin kształcenia ustawicznego dla pracowników i pracodawców nie może rozpocząć się wcześniej niż po podpisaniu  umowy cywilnoprawnej z PUP.</w:t>
      </w:r>
    </w:p>
    <w:p>
      <w:pPr>
        <w:pStyle w:val="Default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Środki na zadania realizowane w ramach KFS muszą zostać wydatkowane w danym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Zasady oceny wniosków o dofinansowanie z KFS: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ostarczony wniosek wraz z załącznikami podlega oceni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gdy wniosek jest wypełniony </w:t>
      </w:r>
      <w:r>
        <w:rPr>
          <w:sz w:val="24"/>
        </w:rPr>
        <w:t>nieprawidłowo</w:t>
      </w:r>
      <w:r>
        <w:rPr>
          <w:b w:val="false"/>
          <w:sz w:val="24"/>
        </w:rPr>
        <w:t xml:space="preserve">, pracodawcy zostanie wyznaczony termin </w:t>
      </w:r>
      <w:r>
        <w:rPr>
          <w:sz w:val="24"/>
        </w:rPr>
        <w:t>nie krótszy niż 7 dni i nie dłuższy niż 14 dni</w:t>
      </w:r>
      <w:r>
        <w:rPr>
          <w:b w:val="false"/>
          <w:sz w:val="24"/>
        </w:rPr>
        <w:t xml:space="preserve"> do jego poprawieni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iepoprawienia wniosku we wskazanym terminie lub niedołączenia załączników wymaganych zgodnie z § 5 ust. Rozporządzenia, wniosek pozostawia się bez rozpatrzenia, o czym informuje się pracodawcę na piśmie.      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ierwszeństwo rozpatrzenia mają wnioski, które spełniają wymagania przynajmniej jednego              z priorytetów ministra właściwego ds. pracy, a w przypadku rezerwy KFS przynajmniej jednego priorytetu Rady Rynku Pracy.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Rozpatrywanie wniosku o dofinansowanie ze środków KFS odbędzie się na podstawie poniższych kryteriów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-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ek wypełniony rzetelnie i czyt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świadczenie lub oświadczenie o pomocy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kreślone w przepisach wydanych na podstawie art.37 ust.2a ustawy z dnia 30 kwietnia 2004r. o postępowaniu w sprawach dotyczących pomocy publ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pia dokumentu potwierdzającego prawną formę prowadzenia działalności– </w:t>
            </w:r>
            <w:r>
              <w:rPr>
                <w:rFonts w:cs="Times New Roman" w:ascii="Times New Roman" w:hAnsi="Times New Roman"/>
                <w:b/>
              </w:rPr>
              <w:t>przez pracodawcę</w:t>
            </w:r>
            <w:r>
              <w:rPr>
                <w:rFonts w:cs="Times New Roman" w:ascii="Times New Roman" w:hAnsi="Times New Roman"/>
              </w:rPr>
              <w:t xml:space="preserve"> w przypadku braku wpisu do Krajowego Rejestru Sądowego (KRS) lub CEiDG może to być np. umowa spółki cywilnej wraz z ewentualnymi wprowadzonymi do niej zmianami lub inne dokumenty właściwe dla jednostek budżetowych, szkół, przedszkoli.  Oryginały do wgl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 kształcenia ustawicznego lub zakres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godność z prioryt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Średni koszt kształcenia ustawicznego przypadający na 1 osobę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do 1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b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500 zł. do 3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3000 zł. do 5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5000 zł. do 1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iadanie przez realizatora usługi kształcenia ustawicznego certyfik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y na podstawie których realizator usługi kształcenia ustawicznego prowadzi pozaszkolne formy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y dotyczące zatrudnienia osób, które będą objęte kształceniem ustawicznym finansowanym ze środków K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ość kompetencji nabywanych przez uczestników kształcenia                      z potrzebami lokalnego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sfinansowania ze środków KFS działań określonych w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asadnienie potrzeby odbycia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yskanie kwalifikacji - szkolenie kończące się egzaminem z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- spełnia; 0 – nie spełnia, 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Odpowiednio liczba punktów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 dokonaniu analizy złożonych wniosków i obliczeniu przyznanych punktów, Powiatowy </w:t>
      </w:r>
      <w:r>
        <w:rPr>
          <w:b w:val="false"/>
          <w:sz w:val="24"/>
          <w:szCs w:val="24"/>
        </w:rPr>
        <w:t>Urząd Pracy w Ostrzeszowie przygotuje listę rankingową wszystkich wniosków podlegających ocenie wraz z przyznaną punktacją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nimalna liczba punktów potrzebna do uzyskania dofinansowania z KFS </w:t>
      </w:r>
      <w:r>
        <w:rPr>
          <w:b w:val="false"/>
          <w:sz w:val="24"/>
          <w:szCs w:val="24"/>
          <w:u w:val="single"/>
        </w:rPr>
        <w:t>wynosi 13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dwóch lub więcej wniosków o równej liczbie punktów, wyższe miejsce na liście rankingowej otrzymuje pracodawca, który dotychczas nie korzystał ze środków KFS                     w ostatnich trzech lata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O sposobie rozpatrzenia wniosku Powiatowy Urząd Pracy w Ostrzeszowie powiadamia wnioskodawcę pisemni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Wnioski nie są rozpatrywane w trybie postępowania administracyjnego i nie podlegają</w:t>
      </w:r>
      <w:r>
        <w:rPr>
          <w:b w:val="false"/>
          <w:sz w:val="24"/>
        </w:rPr>
        <w:t xml:space="preserve"> procedurze odwoławczej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efault"/>
        <w:numPr>
          <w:ilvl w:val="0"/>
          <w:numId w:val="1"/>
        </w:numPr>
        <w:spacing w:before="0" w:after="0"/>
        <w:ind w:left="851" w:hanging="142"/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mian i interpretacji niniejszych Zasad dokonuje Dyrektor Powiatowego Urzędu Pracy                      w Ostrzeszow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iCs/>
        </w:rPr>
        <w:t>W kwestiach nieobjętych niniejszymi zasadami oraz zawartą umową zastosowanie mają niniejsze przepis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>Ustawy z dnia 20 kwietnia 2004 r. o promocji zatrudnienia i instytucjach rynku pracy (</w:t>
      </w:r>
      <w:bookmarkStart w:id="0" w:name="_Hlk161125886"/>
      <w:r>
        <w:rPr>
          <w:iCs/>
        </w:rPr>
        <w:t xml:space="preserve">tj. Dz. U. 2024 poz. 475 ze zm.)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bookmarkEnd w:id="0"/>
      <w:r>
        <w:rPr>
          <w:iCs/>
        </w:rPr>
        <w:t>Ustawy z dnia 30 kwietnia 2004 r. o postępowaniu w sprawach dotyczących pomocy publicznej (Dz. U. 2022 poz. 1219 ze zm.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>Rozporządzenia Komisji (</w:t>
      </w:r>
      <w:r>
        <w:rPr/>
        <w:t>UE) nr 2023/2832 z dnia 13 grudnia 2023 r. w sprawie stosowania art. 107 i 108 traktatu o funkcjonowaniu unii europejskiej do pomocy de minimis przyznawanej przedsiębiorstwom wykonującym usługi świadczone                                                  w ogólnym interesie gospodarczym (Dz. Urz. UE l 2023/2832 z 15.12.2023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r>
        <w:rPr>
          <w:iCs/>
        </w:rPr>
        <w:t xml:space="preserve"> </w:t>
      </w:r>
      <w:r>
        <w:rPr>
          <w:iCs/>
        </w:rPr>
        <w:t>Rozporządzenie Ministra Rodziny, Pracy i Polityki społecznej z dnia 14 maja 2014 r.               w sprawie przyznawania środków Krajowego Funduszu Szkoleniowego (Dz.U.                                   z 2018 poz. 117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 xml:space="preserve">Ustawa z dnia 27 sierpnia 2009 r. o finansach publicznych (Dz.U. z 2023r. poz. 1270                ze zm.)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r>
        <w:rPr>
          <w:iCs/>
        </w:rPr>
        <w:t xml:space="preserve">  </w:t>
      </w:r>
      <w:r>
        <w:rPr>
          <w:iCs/>
        </w:rPr>
        <w:t>Kodeksu Prac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1276" w:hanging="709"/>
        <w:jc w:val="both"/>
        <w:rPr>
          <w:iCs/>
        </w:rPr>
      </w:pPr>
      <w:r>
        <w:rPr>
          <w:iCs/>
        </w:rPr>
        <w:t>Kodeksu Cywilnego</w:t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Calibri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/>
      <w:bCs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3:00Z</dcterms:created>
  <dc:creator>jkasprzak</dc:creator>
  <dc:description/>
  <cp:keywords/>
  <dc:language>en-US</dc:language>
  <cp:lastModifiedBy>Magdalena Kliks</cp:lastModifiedBy>
  <cp:lastPrinted>2024-03-12T13:52:00Z</cp:lastPrinted>
  <dcterms:modified xsi:type="dcterms:W3CDTF">2024-08-13T10:13:00Z</dcterms:modified>
  <cp:revision>2</cp:revision>
  <dc:subject/>
  <dc:title/>
</cp:coreProperties>
</file>