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Identyfikator podatkowy NIP podmiotu 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Imię i nazwisko albo nazwa podmiotu 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miejsca zamieszkania albo adres siedziby podmiotu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 nie jestem pracodawcą* w rozumieniu art. 2 ust. 1 pkt. 25 ustawy o promocji zatrudnienia i instytucjach rynku pracy (tekst  jednolity Dz. U. z 2025  poz.  620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/ nie prowadzę* działalność gospodarczą rozumieniu regulacji prawa unijn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 nie spełniam* warunki o których mowa w  Rozporządzeniu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złożenia w dniu podpisania umowy dodatkowego oświadczenia                                  o uzyskanej  pomocy publicznej , pomocy de minimis , jeżeli w okresie od dnia złożenia oświadczenia do dnia podpisania umowy z tut. PUP otrzymam pomoc publiczną, pomoc de minimis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zech poprzedzających lat uzyskałem pomoc de minimis oraz pomoc de minimis w rolnictwie lub rybołówstwie w wysokości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data i podpis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453005"/>
          <wp:effectExtent l="0" t="0" r="0" b="0"/>
          <wp:wrapNone/>
          <wp:docPr id="2" name="WordPictureWatermark19226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266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45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3:00Z</dcterms:created>
  <dc:creator>Beata Paprocka</dc:creator>
  <dc:description/>
  <cp:keywords/>
  <dc:language>en-US</dc:language>
  <cp:lastModifiedBy>Magdalena Kliks</cp:lastModifiedBy>
  <cp:lastPrinted>2023-11-10T12:08:00Z</cp:lastPrinted>
  <dcterms:modified xsi:type="dcterms:W3CDTF">2025-08-27T07:53:00Z</dcterms:modified>
  <cp:revision>2</cp:revision>
  <dc:subject/>
  <dc:title/>
</cp:coreProperties>
</file>