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trzeszów, dnia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świadczenie pracodawcy o spełnianiu Priorytetu 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 pracownicy zatrudnienie w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kazani do kształcenia w ramach Priorytetu D będą odbywać szkolenie zgodnie                        z obszarami/ branżami kluczowymi ustalonymi na podstawie;: „Strategia rozwoju województwa wielkopolskiego do 2030</w:t>
      </w:r>
      <w:r>
        <w:rPr/>
        <w:t xml:space="preserve"> roku”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073"/>
        <w:gridCol w:w="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dąca branż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ać Główne PKD Firm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C – przetwórstwo przemysłowe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10 – Produkcja artykułów spożyw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11 – Produkcja napojów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13 – Produkcja wyrobów tekstyln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27 – Produkcja urządzeń elektryczn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31 – Produkcja mebl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F - Budownictw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(pieczątka i podpis osoby upoważ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2453005"/>
          <wp:effectExtent l="0" t="0" r="0" b="0"/>
          <wp:wrapNone/>
          <wp:docPr id="2" name="WordPictureWatermark192266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2266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245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1:00Z</dcterms:created>
  <dc:creator>Beata Paprocka</dc:creator>
  <dc:description/>
  <cp:keywords/>
  <dc:language>en-US</dc:language>
  <cp:lastModifiedBy>Magdalena Kliks</cp:lastModifiedBy>
  <cp:lastPrinted>2015-03-02T13:34:00Z</cp:lastPrinted>
  <dcterms:modified xsi:type="dcterms:W3CDTF">2024-09-04T06:51:00Z</dcterms:modified>
  <cp:revision>2</cp:revision>
  <dc:subject/>
  <dc:title/>
</cp:coreProperties>
</file>