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OCENY ZŁOŻONYCH WNIOSKÓW PRACODAWC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rzyznanie środków rezer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Krajowego Funduszu Szkoleniow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finansowanie lub współfinansowa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ziałań na rzecz kształcenia ustawicznego pracowników i pracodawców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pl-PL"/>
        </w:rPr>
        <w:t>w 2024 roku</w:t>
      </w:r>
    </w:p>
    <w:p>
      <w:pPr>
        <w:pStyle w:val="Normal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niosek złożony w dniu: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Nazwa wnioskod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-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ek wypełniony rzetelnie i czyt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świadczenie lub oświadczenie o pomocy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formacje określone w przepisach wydanych na podstawie art.37 ust.2a ustawy z dnia 30 kwietnia 2004r. o postępowaniu w sprawach dotyczących pomocy publ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pia dokumentu potwierdzającego prawną formę prowadzenia działalności– </w:t>
            </w:r>
            <w:r>
              <w:rPr>
                <w:rFonts w:cs="Times New Roman" w:ascii="Times New Roman" w:hAnsi="Times New Roman"/>
                <w:b/>
              </w:rPr>
              <w:t>przez pracodawcę</w:t>
            </w:r>
            <w:r>
              <w:rPr>
                <w:rFonts w:cs="Times New Roman" w:ascii="Times New Roman" w:hAnsi="Times New Roman"/>
              </w:rPr>
              <w:t xml:space="preserve"> w przypadku braku wpisu do Krajowego Rejestru Sądowego (KRS) lub CEiDG może to być np. umowa spółki cywilnej wraz z ewentualnymi wprowadzonymi do niej zmianami lub inne dokumenty właściwe dla jednostek budżetowych, szkół, przedszkoli.  Oryginały do wgl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 kształcenia ustawicznego lub zakres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godność z prioryt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edni koszt kształcenia ustawicznego przypadający na 1 osobę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do 1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b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500 zł. do 3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3000 zł. do 5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9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5000 zł. do 1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9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Posiadanie przez realizatora usługi kształcenia ustawicznego certyfik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Dokumenty na podstawie których realizator usługi kształcenia ustawicznego prowadzi pozaszkolne formy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Plany dotyczące zatrudnienia osób, które będą objęte kształceniem ustawicznym finansowanym ze środków K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ość kompetencji nabywanych przez uczestników kształcenia                      z potrzebami lokalnego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sfinansowania ze środków KFS działań określonych w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Uzasadnienie potrzeby odbycia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Uzyskanie kwalifikacji - szkolenie kończące się egzaminem z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- spełnia; 0 – nie spełnia, 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Odpowiednio liczba punktów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  <w:t>Podpis oceniającego:</w:t>
        <w:tab/>
        <w:tab/>
        <w:tab/>
        <w:tab/>
        <w:tab/>
        <w:tab/>
        <w:tab/>
        <w:tab/>
        <w:t>Akceptacja:</w:t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  <w:br/>
        <w:t>1. ……………………..</w:t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/>
      </w:pPr>
      <w:r>
        <w:rPr>
          <w:b w:val="false"/>
          <w:sz w:val="24"/>
        </w:rPr>
        <w:br/>
        <w:t>2. ……………………..</w:t>
      </w:r>
    </w:p>
    <w:p>
      <w:pPr>
        <w:pStyle w:val="Normal"/>
        <w:spacing w:lineRule="auto" w:line="96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6:00Z</dcterms:created>
  <dc:creator>jkasprzak</dc:creator>
  <dc:description/>
  <cp:keywords/>
  <dc:language>en-US</dc:language>
  <cp:lastModifiedBy>Magdalena Kliks</cp:lastModifiedBy>
  <cp:lastPrinted>2022-02-23T14:09:00Z</cp:lastPrinted>
  <dcterms:modified xsi:type="dcterms:W3CDTF">2024-09-04T07:06:00Z</dcterms:modified>
  <cp:revision>2</cp:revision>
  <dc:subject/>
  <dc:title/>
</cp:coreProperties>
</file>