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Ostrzeszów, dnia 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(nazwisko i imię bezrobotnego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 xml:space="preserve">  </w:t>
      </w:r>
      <w:r>
        <w:rPr/>
        <w:t>(dokładny adres zamieszkania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</w:t>
      </w:r>
      <w:r>
        <w:rPr/>
        <w:t>(zawód wyuczony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rPr>
          <w:sz w:val="20"/>
        </w:rPr>
      </w:pPr>
      <w:r>
        <w:rPr/>
        <w:t>(czy posiada prawo do zasiłku dla</w:t>
      </w:r>
    </w:p>
    <w:p>
      <w:pPr>
        <w:pStyle w:val="Normal"/>
        <w:rPr/>
      </w:pPr>
      <w:r>
        <w:rPr/>
        <w:t xml:space="preserve">     </w:t>
      </w:r>
      <w:r>
        <w:rPr/>
        <w:t>bezrobotnych – tak czy 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</w:t>
      </w:r>
      <w:r>
        <w:rPr>
          <w:b/>
          <w:sz w:val="28"/>
        </w:rPr>
        <w:t>Powiatowy Urząd Prac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w Ostrzeszow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Zwracam się z uprzejmą prośbą o skierowanie mnie, na szkolenie indywidualne w zakresie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>Uzasadnienie odbycia wnioskowanego szkolenia ……………………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 xml:space="preserve">                                                                                      </w:t>
      </w:r>
      <w:r>
        <w:rPr/>
        <w:t>(własnoręczny podpis bezrobot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podaniem nazwiska i imie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RTA KANDYDATA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. I  Wypełnia kandydat na szkol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mię i nazwisko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2. Data i miejsce urodzenia ……………………………………………………………………..</w:t>
      </w:r>
    </w:p>
    <w:p>
      <w:pPr>
        <w:pStyle w:val="Normal"/>
        <w:jc w:val="both"/>
        <w:rPr/>
      </w:pPr>
      <w:r>
        <w:rPr/>
        <w:t>3. PESEL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4. Adres zamieszkania ……………………………………………………………………….....</w:t>
      </w:r>
    </w:p>
    <w:p>
      <w:pPr>
        <w:pStyle w:val="Normal"/>
        <w:jc w:val="both"/>
        <w:rPr/>
      </w:pPr>
      <w:r>
        <w:rPr/>
        <w:t>5. Numer telefonu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 mail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6. Wykształcenie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7. Zawód wyuczony ………………………………., wykonywany ……………………………</w:t>
      </w:r>
    </w:p>
    <w:p>
      <w:pPr>
        <w:pStyle w:val="Normal"/>
        <w:jc w:val="both"/>
        <w:rPr/>
      </w:pPr>
      <w:r>
        <w:rPr/>
        <w:t>8. Posiadane uprawnienia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9. Przebieg pracy zarobkowej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kładu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tanowisko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azwa kierunku szkolenia o jakie aktualnie ubiega się kandydat 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11. Czy uczestniczył/a Pan/i w kursie organizowanym przez Urząd Pracy? TAK* NIE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żeli tak, to proszę podać w jakim i kiedy …………………………………………………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Czy podjął(jęła) Pan(i) pracę po ukończonym w/w szkoleniu …………………………….……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żeli tak to proszę podać nazwę pracodawcy oraz zajmowane stanowisko ……………….. ……………………………………………………………………………………………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  <w:t>Złożenie wniosku nie oznacza zakwalifikowania na szkolenie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niepotrzebne skreślić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                                                            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data                                                                                                                 podpis osoby bezrobot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LA KLIENTÓW POWIATOWEGO URZĘDU PRACY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[ wypełnienie art. 13.1 i 2 - RODO ]</w:t>
      </w:r>
    </w:p>
    <w:p>
      <w:pPr>
        <w:pStyle w:val="Normal"/>
        <w:keepNext w:val="true"/>
        <w:spacing w:before="280" w:after="280"/>
        <w:jc w:val="both"/>
        <w:rPr/>
      </w:pPr>
      <w:r>
        <w:rPr>
          <w:b/>
          <w:bCs/>
          <w:sz w:val="22"/>
          <w:szCs w:val="22"/>
        </w:rPr>
        <w:t xml:space="preserve">Administrator danych  (PUP Ostrzeszów)  podaje niezbędne informacje, </w:t>
      </w:r>
      <w:r>
        <w:rPr>
          <w:b/>
          <w:spacing w:val="-6"/>
          <w:sz w:val="22"/>
          <w:szCs w:val="22"/>
        </w:rPr>
        <w:t xml:space="preserve">związane  </w:t>
      </w:r>
      <w:r>
        <w:rPr>
          <w:b/>
          <w:bCs/>
          <w:sz w:val="22"/>
          <w:szCs w:val="22"/>
        </w:rPr>
        <w:t xml:space="preserve">z Rozporządzeniem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.  Dziennik Urzędowy Unii Europejskiej L 119 4 maja 2016 oraz   </w:t>
        <w:br/>
        <w:t>ustawą 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ia 21 lutego 2019 r. </w:t>
      </w:r>
      <w:r>
        <w:rPr>
          <w:b/>
          <w:bCs/>
          <w:sz w:val="22"/>
          <w:szCs w:val="22"/>
        </w:rPr>
        <w:t>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bookmarkStart w:id="0" w:name="_ftnref1"/>
      <w:bookmarkEnd w:id="0"/>
      <w:r>
        <w:rPr>
          <w:b/>
          <w:bCs/>
          <w:sz w:val="22"/>
          <w:szCs w:val="22"/>
        </w:rPr>
        <w:t xml:space="preserve"> Dz. U. 2019 poz. 730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Wypełniając obowiązek prawny ciążący na administratorze danych informujemy, że podanie niezbędnych danych wynika z  ustawy o promocji zatrudnienia i instytucjach rynku pracy. (D.U. 2025 poz. 214) i rozporządzeń wykonawczych do tej ustawy, a w szczególnych przypadkach także innych ustaw i wydanych na ich podstawie rozporządzeń. Dane wykraczające poza niezbędny obszar prawny mają charakter dobrowolny.</w:t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color w:val="000000"/>
          <w:sz w:val="22"/>
          <w:szCs w:val="22"/>
        </w:rPr>
        <w:t>Dane kontaktowe do inspektora ochrony danych (IOD): tel: 62 732 07 90, email: iod@pupostrzeszow.pl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 przetwarzania:  realizacja zadań wynikających z ustawy o promocji zatrudnienia i instytucjach rynku pracy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Podstawa prawna przetwarzania danych: ustawa o promocji zatrudnienia i instytucjach rynku pracy. (D.U. 2025 poz. 214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Stosownie do art.75 ustawy z dnia 21 lutego 2019 (Dz. U 2019 poz. 730) Powiatowy Urząd Pracy w Ostrzeszowie współadministruje danymi wyszczególnionymi w tej ustawie wraz z Ministerstwem Rodziny, Pracy i Polityki Społecznej oraz Wojewódzkim Urzędem Pracy w Poznaniu. Jednocześnie w toczących się postępowaniach administracyjnych przekazuje niezbędne dane Wojewodzie Wielkopolskiemu, a także w innych przypadkach, innym podmiotom, jeżeli występuje konieczność wypełnienia art. 6. 1 b, c lub e rozporządzenia 2016/679. Szczegółowych informacji udziela inspektor ochrony danych (IOD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ane Klientów Powiatowego Urzędu Pracy w Ostrzeszowie będą przechowywane zgodnie                             z jednolitym wykazem akt, zarówno dla dokumentów tradycyjnych, jak i elektronicznych, chyba, że przepisy szczególne przewidują dłuższe okresy przechowywania.  W tym okresie, w sposób zgodny z prawem nie można być w bazach danych zapomnianym. Szczegółowych informacji udziela inspektor ochrony danych (IOD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lient urzędu  ma prawo do: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lądu do danych, po uprzednim uzgodnieniu z administratorem danych, za pośrednictwem inspektora ochrony danych (IOD)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ich usunięcia z bazy danych, pod warunkiem, że zgodnie z prawem przetwarzanie musi mieć miejsce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wycofania zgody na przetwarzanie,  również pod warunkiem, że zgodnie z prawem przetwarzanie musi mieć miejsce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do przeniesienia danych do innego administratora w zakresie i w ramach możliwości technicznych uzgodnionych z administratorem danych, za pośrednictwem inspektora ochrony danych (IOD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ient ma prawo wniesienia skargi do urzędu nadzorującego ochronę danych osobowych w Polsce - Urzędu Ochrony Danych Osób</w:t>
      </w:r>
      <w:r>
        <w:rPr>
          <w:sz w:val="22"/>
          <w:szCs w:val="22"/>
        </w:rPr>
        <w:t xml:space="preserve">  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………………………………………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podpis osoby bezrobotnej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. II Wypełniana przez pracowników P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……………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 i podpis doradcy klienta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nformacja pracownika ds. szkoleń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skierowanie na szkolenie :</w:t>
      </w:r>
    </w:p>
    <w:p>
      <w:pPr>
        <w:pStyle w:val="Normal"/>
        <w:spacing w:lineRule="auto" w:line="276"/>
        <w:jc w:val="both"/>
        <w:rPr/>
      </w:pPr>
      <w:r>
        <w:rPr/>
        <w:t>- z inicjatywy kandydata na jego wniosek*, - z inicjatywy organu zatrudnienia*,</w:t>
      </w:r>
    </w:p>
    <w:p>
      <w:pPr>
        <w:pStyle w:val="Normal"/>
        <w:spacing w:lineRule="auto" w:line="276"/>
        <w:jc w:val="both"/>
        <w:rPr/>
      </w:pPr>
      <w:r>
        <w:rPr/>
        <w:t>- cel szkolenia:</w:t>
      </w:r>
    </w:p>
    <w:p>
      <w:pPr>
        <w:pStyle w:val="Normal"/>
        <w:spacing w:lineRule="auto" w:line="276"/>
        <w:jc w:val="both"/>
        <w:rPr/>
      </w:pPr>
      <w:r>
        <w:rPr/>
        <w:t xml:space="preserve">- przyuczenie do zawodu*,   </w:t>
      </w:r>
    </w:p>
    <w:p>
      <w:pPr>
        <w:pStyle w:val="Normal"/>
        <w:spacing w:lineRule="auto" w:line="276"/>
        <w:jc w:val="both"/>
        <w:rPr/>
      </w:pPr>
      <w:r>
        <w:rPr/>
        <w:t xml:space="preserve">- przekwalifikowanie*,   </w:t>
      </w:r>
    </w:p>
    <w:p>
      <w:pPr>
        <w:pStyle w:val="Normal"/>
        <w:spacing w:lineRule="auto" w:line="276"/>
        <w:jc w:val="both"/>
        <w:rPr/>
      </w:pPr>
      <w:r>
        <w:rPr/>
        <w:t>- doskonalenie zawodowe*,</w:t>
      </w:r>
    </w:p>
    <w:p>
      <w:pPr>
        <w:pStyle w:val="Normal"/>
        <w:spacing w:lineRule="auto" w:line="276"/>
        <w:jc w:val="both"/>
        <w:rPr/>
      </w:pPr>
      <w:r>
        <w:rPr/>
        <w:t>- nauka umiejętności poszukiwania i uzyskiwania zatrudnienia*.</w:t>
      </w:r>
    </w:p>
    <w:p>
      <w:pPr>
        <w:pStyle w:val="Normal"/>
        <w:spacing w:lineRule="auto" w:line="276"/>
        <w:jc w:val="both"/>
        <w:rPr/>
      </w:pPr>
      <w:r>
        <w:rPr/>
        <w:t>Uwagi: 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………………………………………</w:t>
      </w:r>
      <w:r>
        <w:rPr>
          <w:sz w:val="20"/>
          <w:szCs w:val="20"/>
        </w:rPr>
        <w:t xml:space="preserve">..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ata i podpis pracownika ds. szkole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085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  <w:u w:val="single"/>
              </w:rPr>
              <w:t>ZATWIERDZAM</w:t>
            </w: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/>
              <w:t>…………………………………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data i podpis uprawnionej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Załącznik nr 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Ostrzeszów, dnia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 Nazwisko i imię bezrobotnego)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Adres zamieszka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owiatowy Urząd Prac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ul. Przemysłowa 7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63-500 Ostrzesz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iarze podjęcia własnej działalności 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 ukończonym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zedmiotem prowadzonej działalności gospodarczej będzie:   </w:t>
      </w:r>
    </w:p>
    <w:p>
      <w:pPr>
        <w:pStyle w:val="Normal"/>
        <w:ind w:right="-468" w:hanging="0"/>
        <w:rPr>
          <w:sz w:val="26"/>
          <w:szCs w:val="26"/>
        </w:rPr>
      </w:pPr>
      <w:r>
        <w:rPr>
          <w:sz w:val="28"/>
          <w:szCs w:val="28"/>
        </w:rPr>
        <w:t xml:space="preserve">     …</w:t>
      </w:r>
      <w:r>
        <w:rPr>
          <w:sz w:val="28"/>
          <w:szCs w:val="28"/>
        </w:rPr>
        <w:t>.………………………………………………………………………..........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(rodzaj działalności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harakterystyka planowanej działalności wraz z uzasadnieniem jej wybor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Załącznik nr 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Deklaracja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dla kandydata kierowanego na szkolenie  przez Powiatowy Urząd Pracy                                           w Ostrzeszow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niejszym deklaruje  się, że Pan/i 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/imię i nazwisko osoby bezrobotnej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ieszkały/a 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ia i nr dowodu osobistego  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stanie zatrudniony/a w  …………………………………………………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/dokładny nazwa i adres zakładu pracy/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zas ……………………..  z wynagrodzeniem 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 ukończeniu kursu / szkolenia (podać dokładnie jaki rodzaj kwalifikacji m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adać kandydat) 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ja o zakładzie prac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 własności prywatna/publ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on 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zatrudnionych pracowników  …………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/pieczęć i podpis pracodawcy/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2:00Z</dcterms:created>
  <dc:creator>Dorotka</dc:creator>
  <dc:description/>
  <cp:keywords/>
  <dc:language>en-US</dc:language>
  <cp:lastModifiedBy>Magdalena Kliks</cp:lastModifiedBy>
  <cp:lastPrinted>2025-03-13T10:31:00Z</cp:lastPrinted>
  <dcterms:modified xsi:type="dcterms:W3CDTF">2025-03-13T09:32:00Z</dcterms:modified>
  <cp:revision>2</cp:revision>
  <dc:subject/>
  <dc:title>KWESTIONARIUSZ</dc:title>
</cp:coreProperties>
</file>