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9229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Identyfikator podatkowy NIP podmiotu ……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Imię i nazwisko albo nazwa podmiotu ………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 miejsca zamieszkania albo adres siedziby podmiotu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/ nie jestem pracodawcą* w rozumieniu art. 2 ust. 1 pkt. 25 ustawy o promocji zatrudnienia i instytucjach rynku pracy (tekst  jednolity Dz. U. z 2024  poz.  475               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ę/ nie prowadzę* działalność gospodarczą rozumieniu regulacji prawa unijnego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/ nie spełniam* warunki o których mowa w  Rozporządzeniu Komisji (UE) 2023/2831 z dnia 13 grudnia 2023 r. w sprawie stosowania art. 107 i 108 Traktatu o funkcjonowaniu Unii Europejskiej do pomocy de minimis (Dz. Urz. UE L, 2023/2831 z 15.12.2023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łożenia w dniu podpisania umowy dodatkowego oświadczenia                                  o uzyskanej  pomocy publicznej , pomocy de minimis , jeżeli w okresie od dnia złożenia oświadczenia do dnia podpisania umowy z tut. PUP otrzymam pomoc publiczną, pomoc de minimis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zech poprzedzających lat uzyskałem pomoc de minimis oraz pomoc de minimis w rolnictwie lub rybołówstwie w wysokości: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(data i podpis osoby upoważnionej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2453005"/>
          <wp:effectExtent l="0" t="0" r="0" b="0"/>
          <wp:wrapNone/>
          <wp:docPr id="2" name="WordPictureWatermark192266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2266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245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5:00Z</dcterms:created>
  <dc:creator>Beata Paprocka</dc:creator>
  <dc:description/>
  <cp:keywords/>
  <dc:language>en-US</dc:language>
  <cp:lastModifiedBy>Jakub Kasprzak</cp:lastModifiedBy>
  <cp:lastPrinted>2023-11-10T12:08:00Z</cp:lastPrinted>
  <dcterms:modified xsi:type="dcterms:W3CDTF">2025-02-12T12:32:00Z</dcterms:modified>
  <cp:revision>3</cp:revision>
  <dc:subject/>
  <dc:title/>
</cp:coreProperties>
</file>