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0387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ęć realizatora kształceni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jednostki szkoleniowej/egzaminującej/uczelni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KSZTAŁCENIA USTAW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B ZAKRES EGZAMI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nie dotyczy badań lekarskich i ubezpieczenia od NNW)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252"/>
      </w:tblGrid>
      <w:tr>
        <w:trPr>
          <w:trHeight w:val="6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WAGA: wypełnia: jednostka szkoleniowa/egzaminująca/uczelnia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lenia/egzaminu/kierunek studiów podyplomow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realizatora kształcen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ytucji szkoleniowej/egzaminującej/uczelni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 RI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:</w:t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tor posiada certyfikaty jakości oferowanych usług kształcenia ustawicznego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mienić jakie:………………………………………………………………………………………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ytucja szkoleniowa prowadzi pozaszkolne formy kształc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tyczy kurs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(jeżeli informacja ta nie jest dostępna w publicznych rejestrach elektronicznych instytucja musi posiadać dokument, na podstawie którego prowadzi pozaszkolne formy kształcenia ustawicznego)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y termin realizacji kształcenia / od …..….... do 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e wcześniej niż 30 dni od daty złożenia wniosku przez pracodawcę w urzędzie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szkolenia/egzaminu/studiów podyplom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 1 uczestnik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 szkolenia/studiów podyplomowy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a kształcenia z wiersza nr 8 : liczba godzin podana w wierszu nr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zajęć (opis treści szkolenia w zakresie poszczególnych zajęć edukacyjnych)  lub zakres egzami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ompetencji lub kwalifikacji, które nabędą absolwenci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ziane sprawdziany i egzami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1018" w:hRule="atLeast"/>
              </w:trPr>
              <w:tc>
                <w:tcPr>
                  <w:tcW w:w="90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yp dokumentu potwierdzającego uzyskanie kompetencji po ukończeniu kształcenia ustawicznego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p. zaświadczenie, certyfikat, dyplom ukończenia kursu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** oraz dokumentu potwierdzającego uzyskanie kwalifikacji,  jeżeli wynika to z odrębnych przepisów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np. książeczka spawacza, uprawnienia UDT)**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..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0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Usługa kształcenia zawodowego lub przekwalifikowania zawodowego jeżeli jest finansowana w całości lub w co najmniej 70% ze środków publicznych podlega zwolnieniu z podatku VAT. Środki KFS mieszczą się w kategorii środków publicznych w rozumieniu ustawy o finansach publicznych, zatem kształcenie realizowane w jego ramach podlega zwolnieniu z 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kształcenia nie zawiera kosztów związanych z przejazdem, zakwaterowaniem                                     i wyżywieniem uczestników a także nie zawiera podatku VA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bowiązuję się do wystawienia faktury z odpowiednim opisem uwzględniającym nazwę kursu/egzaminu/ kierunku studiów podyplomow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rma przeze mnie reprezentowana spełnia warunki dotyczące 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……………………………………………</w:t>
      </w:r>
    </w:p>
    <w:p>
      <w:pPr>
        <w:pStyle w:val="Bezodstpw"/>
        <w:ind w:left="566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pis i pieczęć realizatora kształcenia</w:t>
      </w:r>
    </w:p>
    <w:p>
      <w:pPr>
        <w:pStyle w:val="Zwykytekst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Zwykyteks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B050"/>
        </w:rPr>
        <w:t xml:space="preserve">** </w:t>
      </w:r>
      <w:r>
        <w:rPr>
          <w:rFonts w:cs="Times New Roman" w:ascii="Times New Roman" w:hAnsi="Times New Roman"/>
          <w:b/>
          <w:bCs/>
          <w:color w:val="00B050"/>
        </w:rPr>
        <w:t>należy dołączyć wzór dokumentu potwierdzającego kompetencje nabyte przez uczestników, wystawianego przez realizatora usługi kształcenia ustawicznego</w:t>
      </w:r>
    </w:p>
    <w:sectPr>
      <w:type w:val="nextPage"/>
      <w:pgSz w:w="11906" w:h="16838"/>
      <w:pgMar w:left="993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STustnpkodeksuZnak">
    <w:name w:val="UST(§) – ust. (§ np. kodeksu) Znak"/>
    <w:qFormat/>
    <w:rPr>
      <w:rFonts w:ascii="Times" w:hAnsi="Times" w:eastAsia="Times New Roman" w:cs="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TextBody"/>
    <w:qFormat/>
    <w:pPr>
      <w:spacing w:before="0" w:after="0"/>
      <w:jc w:val="both"/>
    </w:pPr>
    <w:rPr>
      <w:sz w:val="28"/>
    </w:rPr>
  </w:style>
  <w:style w:type="paragraph" w:styleId="TekstprzypisudolnegoPodrozdziaFootnote">
    <w:name w:val="Tekst przypisu dolnego.Podrozdział.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Your User Name</dc:creator>
  <dc:description/>
  <cp:keywords/>
  <dc:language>en-US</dc:language>
  <cp:lastModifiedBy>Magdalena Kliks</cp:lastModifiedBy>
  <cp:lastPrinted>2020-02-06T08:46:00Z</cp:lastPrinted>
  <dcterms:modified xsi:type="dcterms:W3CDTF">2025-02-12T13:26:00Z</dcterms:modified>
  <cp:revision>2</cp:revision>
  <dc:subject/>
  <dc:title/>
</cp:coreProperties>
</file>